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АПТИРОВАННОЕ  ТЕМАТИЧЕСКОЕ  ПЛАНИРОВАНИЕ  ДЛЯ  ДЕТЕЙ  С  ОН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всем  возрастным 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 xml:space="preserve"> – 201</w:t>
      </w:r>
      <w:r>
        <w:rPr>
          <w:b/>
          <w:lang w:val="en-US"/>
        </w:rPr>
        <w:t>6</w:t>
      </w:r>
      <w:r>
        <w:rPr>
          <w:b/>
        </w:rPr>
        <w:t xml:space="preserve">  учебный 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2340"/>
        <w:gridCol w:w="2700"/>
        <w:gridCol w:w="2520"/>
        <w:gridCol w:w="2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. групп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, помид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вощи, фрукты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(яблоко, груш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, ягод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, ягоды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ос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вета. Листья на деревь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сени. Дерев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сени. Деревья, кустарник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сени. Деревья, кустарн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(кошка, соба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и их детеныш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, головные уб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 Мой д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 Мой дом. Планировка кварти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б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приб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приб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 День народного един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. Моя стра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 Россия. Моя плане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(наземн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(наземный, воздушный, вод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Профессии на транспорт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Профессии на транспор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ей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ые принадле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ым (органы чувст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ак готовится к 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  <w:r>
              <w:rPr>
                <w:lang w:val="en-US"/>
              </w:rPr>
              <w:t xml:space="preserve"> </w:t>
            </w:r>
            <w:r>
              <w:rPr/>
              <w:t>и детеныш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и детеныши</w:t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зимушка-зима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. 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зимушка-зима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аст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(повар). Экскурсия на кух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(продавец, почтальо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(детский сад, стройка, шве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(на селе)</w:t>
            </w:r>
          </w:p>
          <w:p>
            <w:pPr>
              <w:pStyle w:val="Normal"/>
              <w:rPr/>
            </w:pPr>
            <w:r>
              <w:rPr/>
              <w:t xml:space="preserve">Откуда хлеб пришел? 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 и трад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  <w:p>
            <w:pPr>
              <w:pStyle w:val="Normal"/>
              <w:rPr/>
            </w:pPr>
            <w:r>
              <w:rPr/>
              <w:t>Южного Ур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творчество Южного Урал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лейдос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. Ел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 Новогодние развлечения, зимние заба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 Зимние развлечения и тради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 Зимние развлечения и тради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роизнош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Этике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Этике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детском са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сследо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 и пте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 и птен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ащи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ащи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ащи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ащитн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ащи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м правит добр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и детеныш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и детеныш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севера и жарких стр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севера и жарких стр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. Профессии ма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. Профессии м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и хот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(о пользе проду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 (зимние и летние виды спорт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 (хоккей, футбол, баскетбол, городки, настольный теннис, бадминто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, цирк. День сме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, театр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, цирк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шагает по план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(изменения в природ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м пт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птицы (грач, воробей, ворона, голуб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м птиц (грач, скворец, ласточ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а – 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(признаки воды), игры с водо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ные ры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ы рек и озер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морей и океанов, рыбы.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. Приведем планету в поряд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с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с 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шагает по план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и детены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и детен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я весна.</w:t>
            </w:r>
          </w:p>
          <w:p>
            <w:pPr>
              <w:pStyle w:val="Normal"/>
              <w:rPr/>
            </w:pPr>
            <w:r>
              <w:rPr/>
              <w:t>Полевые и луговые цвет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я весна. Полевые, луговые и садовые цв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(ромашка, колокольчик, кашка, лютик, одуванч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в садах и огородах вес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(ознакомл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 Насекомые. цветы (повтор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. Насеком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. Насекомы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. Насекомы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6:00Z</dcterms:created>
  <dc:creator>Admin</dc:creator>
  <dc:description/>
  <dc:language>en-US</dc:language>
  <cp:lastModifiedBy>User</cp:lastModifiedBy>
  <dcterms:modified xsi:type="dcterms:W3CDTF">2015-09-29T16:56:00Z</dcterms:modified>
  <cp:revision>2</cp:revision>
  <dc:subject/>
  <dc:title/>
</cp:coreProperties>
</file>