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ации по проведению артикуляционной гимнастики :</w:t>
      </w:r>
    </w:p>
    <w:p>
      <w:pPr>
        <w:pStyle w:val="Style16"/>
        <w:spacing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1) логопедическую гимнастику нужно проводить каждый день, для того, чтобы у малыша с каждым разом произношение становилось всё лучше и лучше. Занятия лучше проводить 3-4 раза в течение дня, каждое из которых не должно превышать 3-5 минут;</w:t>
      </w:r>
    </w:p>
    <w:p>
      <w:pPr>
        <w:pStyle w:val="Style16"/>
        <w:spacing w:before="0" w:after="0"/>
        <w:ind w:left="150" w:right="150" w:hanging="0"/>
        <w:jc w:val="both"/>
        <w:rPr/>
      </w:pPr>
      <w:r>
        <w:rPr>
          <w:sz w:val="28"/>
          <w:szCs w:val="28"/>
        </w:rPr>
        <w:t>2) каждое из гимнастических упражнений для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развития реч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о выполнять с периодическим повторением (5-7 раз);</w:t>
      </w:r>
    </w:p>
    <w:p>
      <w:pPr>
        <w:pStyle w:val="Style16"/>
        <w:spacing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3) так называемые, статические упражнения, которые выполняются в одном положении артикуляционной позы, следует выполнять каждую по 10-15 секунд;</w:t>
      </w:r>
    </w:p>
    <w:p>
      <w:pPr>
        <w:pStyle w:val="Style16"/>
        <w:spacing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 составлении комплекса артикуляционной гимнастики, следует выбирать упражнения с разными степенями сложности и выстраивать занятия по методу от простого упражнения к сложному. Лучше всего будет процесс обучения построить в форме игры;</w:t>
      </w:r>
    </w:p>
    <w:p>
      <w:pPr>
        <w:pStyle w:val="Style16"/>
        <w:spacing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5) ежедневно нужно повторять предыдущие упражнения и добавлять одно новое. В случае если малыш не справляется с выполнением одного из заданий, вводить новое на данном этапе не стоит до тех пор, пока усилия ребёнка не увенчаются успехом;</w:t>
      </w:r>
    </w:p>
    <w:p>
      <w:pPr>
        <w:pStyle w:val="Style16"/>
        <w:spacing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6) гимнастику следует выполнять ребёнку в сидячем положении, потому как в данной позе у малыша выпрямлена спина, а ноги и руки расслаблены;</w:t>
      </w:r>
    </w:p>
    <w:p>
      <w:pPr>
        <w:pStyle w:val="Style16"/>
        <w:spacing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7) во время занятий малыш должен видеть мимику лица у преподавателя или одного из его родителей, а также своё лицо, чтобы видеть все свои движения в процессе обучения. Именно поэтому лучше всего (артикуляционную гимнастику для дошкольников) проводить перед зеркалом, которое может быть как настенным, так и ручным (9х12см);</w:t>
      </w:r>
    </w:p>
    <w:p>
      <w:pPr>
        <w:pStyle w:val="Style16"/>
        <w:spacing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8) перед основным комплексом упражнений нужно сделать разминку для г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FCFCF" w:val="clear"/>
        <w:spacing w:lineRule="atLeast" w:line="252" w:before="408" w:after="168"/>
        <w:rPr/>
      </w:pPr>
      <w:r>
        <w:rPr/>
        <w:t>«Часики»</w:t>
      </w:r>
    </w:p>
    <w:tbl>
      <w:tblPr>
        <w:tblW w:w="7320" w:type="dxa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2580"/>
        <w:gridCol w:w="4740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left w:val="single" w:sz="6" w:space="0" w:color="D9CFB8"/>
            </w:tcBorders>
          </w:tcPr>
          <w:p>
            <w:pPr>
              <w:pStyle w:val="Normal"/>
              <w:spacing w:lineRule="auto" w:line="240" w:before="120" w:after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к – так, тик – так 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Ходят часики – вот так!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Влево тик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Вправо так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Ходят часики – вот так!</w:t>
            </w:r>
          </w:p>
          <w:p>
            <w:pPr>
              <w:pStyle w:val="Normal"/>
              <w:spacing w:lineRule="auto" w:line="240" w:before="120" w:after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от широко раскрыть. Язык медленно горизонтально передвигать из стороны в сторону, тянуть язык к уголкам рта. Поочередно менять положение языка 4 – 6 раз.</w:t>
            </w:r>
          </w:p>
        </w:tc>
      </w:tr>
    </w:tbl>
    <w:p>
      <w:pPr>
        <w:pStyle w:val="Normal"/>
        <w:shd w:fill="CFCFCF" w:val="clear"/>
        <w:spacing w:lineRule="atLeast" w:line="252" w:before="408" w:after="168"/>
        <w:rPr/>
      </w:pPr>
      <w:r>
        <w:rPr/>
        <w:t>«Лопатка»</w:t>
      </w:r>
    </w:p>
    <w:tbl>
      <w:tblPr>
        <w:tblW w:w="7320" w:type="dxa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2070"/>
        <w:gridCol w:w="5250"/>
      </w:tblGrid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04900" cy="14287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left w:val="single" w:sz="6" w:space="0" w:color="D9CFB8"/>
            </w:tcBorders>
          </w:tcPr>
          <w:p>
            <w:pPr>
              <w:pStyle w:val="Normal"/>
              <w:spacing w:lineRule="auto" w:line="240" w:before="120" w:after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ть язык наш отдыхает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Пусть немножко подремает.</w:t>
            </w:r>
          </w:p>
          <w:p>
            <w:pPr>
              <w:pStyle w:val="Normal"/>
              <w:spacing w:lineRule="auto" w:line="240" w:before="120" w:after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от открыт, широкий расслабленный язык лежит на нижней губе.</w:t>
            </w:r>
          </w:p>
        </w:tc>
      </w:tr>
    </w:tbl>
    <w:p>
      <w:pPr>
        <w:pStyle w:val="Normal"/>
        <w:shd w:fill="CFCFCF" w:val="clear"/>
        <w:spacing w:lineRule="atLeast" w:line="252" w:before="408" w:after="168"/>
        <w:rPr/>
      </w:pPr>
      <w:r>
        <w:rPr/>
        <w:t>«Окошко»</w:t>
      </w:r>
    </w:p>
    <w:tbl>
      <w:tblPr>
        <w:tblW w:w="7320" w:type="dxa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2520"/>
        <w:gridCol w:w="48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0650" cy="14287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left w:val="single" w:sz="6" w:space="0" w:color="D9CFB8"/>
            </w:tcBorders>
          </w:tcPr>
          <w:p>
            <w:pPr>
              <w:pStyle w:val="Normal"/>
              <w:spacing w:lineRule="auto" w:line="240" w:before="120" w:after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т приоткрою я немножко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Губы сделаю «окошком»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Зубки рядышком стоя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И в окошечко глядят.</w:t>
            </w:r>
          </w:p>
          <w:p>
            <w:pPr>
              <w:pStyle w:val="Normal"/>
              <w:spacing w:lineRule="auto" w:line="240" w:before="120" w:after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широко открыть рот — "жарко" закрыть рот — "холодно"</w:t>
            </w:r>
          </w:p>
        </w:tc>
      </w:tr>
    </w:tbl>
    <w:p>
      <w:pPr>
        <w:pStyle w:val="Normal"/>
        <w:shd w:fill="CFCFCF" w:val="clear"/>
        <w:spacing w:lineRule="atLeast" w:line="252" w:before="408" w:after="168"/>
        <w:rPr/>
      </w:pPr>
      <w:r>
        <w:rPr/>
        <w:t>«Варенье»</w:t>
      </w:r>
    </w:p>
    <w:tbl>
      <w:tblPr>
        <w:tblW w:w="7320" w:type="dxa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2280"/>
        <w:gridCol w:w="5040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0" cy="14287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left w:val="single" w:sz="6" w:space="0" w:color="D9CFB8"/>
            </w:tcBorders>
          </w:tcPr>
          <w:p>
            <w:pPr>
              <w:pStyle w:val="Normal"/>
              <w:spacing w:lineRule="auto" w:line="240" w:before="120" w:after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шей Маше очень смело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На губу варенье село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Нужно ей язык поднять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Чтобы капельку слизать.</w:t>
            </w:r>
          </w:p>
          <w:p>
            <w:pPr>
              <w:pStyle w:val="Normal"/>
              <w:spacing w:lineRule="auto" w:line="240" w:before="120" w:after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лыбнуться, приоткрыть рот и широким языком в форме "чашечки" облизать верхнюю губу и спрятать в рот</w:t>
            </w:r>
          </w:p>
        </w:tc>
      </w:tr>
    </w:tbl>
    <w:p>
      <w:pPr>
        <w:pStyle w:val="Normal"/>
        <w:shd w:fill="CFCFCF" w:val="clear"/>
        <w:spacing w:lineRule="atLeast" w:line="252" w:before="408" w:after="168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CFCFCF" w:val="clear"/>
        <w:spacing w:lineRule="atLeast" w:line="252" w:before="408" w:after="168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CFCFCF" w:val="clear"/>
        <w:spacing w:lineRule="atLeast" w:line="252" w:before="408" w:after="168"/>
        <w:rPr/>
      </w:pPr>
      <w:r>
        <w:rPr/>
        <w:t>«Лошадка»</w:t>
      </w:r>
    </w:p>
    <w:tbl>
      <w:tblPr>
        <w:tblW w:w="7320" w:type="dxa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2580"/>
        <w:gridCol w:w="4740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left w:val="single" w:sz="6" w:space="0" w:color="D9CFB8"/>
            </w:tcBorders>
          </w:tcPr>
          <w:p>
            <w:pPr>
              <w:pStyle w:val="Normal"/>
              <w:spacing w:lineRule="auto" w:line="240" w:before="120" w:after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 лошадка – серый бок (цок, цок)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Я копытцем постучу (цок, цок)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Если хочешь, прокачу (цок, цок).</w:t>
            </w:r>
          </w:p>
          <w:p>
            <w:pPr>
              <w:pStyle w:val="Normal"/>
              <w:spacing w:lineRule="auto" w:line="240" w:before="120" w:after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лыбнуться, показать зубы, приоткрыть рот и, присасывая язык к нёбу, пощёлкать кончиком языка. Рот широко открывать (как лошадка цокает копытами)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>«Остановить лошадку»: сомкнуть губы и достаточно сильно подуть через них. Губы вибрируют и слышен характерный звук: «тпру-у-у».</w:t>
            </w:r>
          </w:p>
        </w:tc>
      </w:tr>
    </w:tbl>
    <w:p>
      <w:pPr>
        <w:pStyle w:val="Normal"/>
        <w:shd w:fill="CFCFCF" w:val="clear"/>
        <w:spacing w:lineRule="atLeast" w:line="252" w:before="408" w:after="168"/>
        <w:rPr/>
      </w:pPr>
      <w:r>
        <w:rPr/>
        <w:t>«Чистим зубки»</w:t>
      </w:r>
    </w:p>
    <w:tbl>
      <w:tblPr>
        <w:tblW w:w="7320" w:type="dxa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2400"/>
        <w:gridCol w:w="4920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4450" cy="6572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left w:val="single" w:sz="6" w:space="0" w:color="D9CFB8"/>
            </w:tcBorders>
          </w:tcPr>
          <w:p>
            <w:pPr>
              <w:pStyle w:val="Normal"/>
              <w:spacing w:lineRule="auto" w:line="240" w:before="120" w:after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т откройте, улыбнитесь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вои зубки покажите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Чистим верхние и нижние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Ведь они у нас не лишние.</w:t>
            </w:r>
          </w:p>
          <w:p>
            <w:pPr>
              <w:pStyle w:val="Normal"/>
              <w:spacing w:lineRule="auto" w:line="240" w:before="120" w:after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лыбнуться, открыть рот кончиком языка с внутренней стороны "почистить" поочередно нижние и верхние зубы</w:t>
            </w:r>
          </w:p>
        </w:tc>
      </w:tr>
    </w:tbl>
    <w:p>
      <w:pPr>
        <w:pStyle w:val="Normal"/>
        <w:shd w:fill="CFCFCF" w:val="clear"/>
        <w:spacing w:lineRule="atLeast" w:line="252" w:before="408" w:after="168"/>
        <w:rPr/>
      </w:pPr>
      <w:r>
        <w:rPr/>
        <w:t>«Заборчик»</w:t>
      </w:r>
    </w:p>
    <w:tbl>
      <w:tblPr>
        <w:tblW w:w="7320" w:type="dxa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2580"/>
        <w:gridCol w:w="4740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0" cy="12192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left w:val="single" w:sz="6" w:space="0" w:color="D9CFB8"/>
            </w:tcBorders>
          </w:tcPr>
          <w:p>
            <w:pPr>
              <w:pStyle w:val="Normal"/>
              <w:spacing w:lineRule="auto" w:line="240" w:before="120" w:after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рока Нева – рек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И улыбка широка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Зубки все мои видны 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От краёв и до десны.</w:t>
            </w:r>
          </w:p>
          <w:p>
            <w:pPr>
              <w:pStyle w:val="Normal"/>
              <w:spacing w:lineRule="auto" w:line="240" w:before="120" w:after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лыбнуться, с напряжением так, чтобы были видны передние верхние и нижние зубы. Удерживать губы в таком положении под счёт от 1 до 5-10.</w:t>
            </w:r>
          </w:p>
        </w:tc>
      </w:tr>
    </w:tbl>
    <w:p>
      <w:pPr>
        <w:pStyle w:val="Normal"/>
        <w:shd w:fill="CFCFCF" w:val="clear"/>
        <w:spacing w:lineRule="atLeast" w:line="252" w:before="408" w:after="168"/>
        <w:rPr/>
      </w:pPr>
      <w:r>
        <w:rPr/>
        <w:t>«Дудочка»</w:t>
      </w:r>
    </w:p>
    <w:tbl>
      <w:tblPr>
        <w:tblW w:w="7320" w:type="dxa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2580"/>
        <w:gridCol w:w="4740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0" cy="13716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left w:val="single" w:sz="6" w:space="0" w:color="D9CFB8"/>
            </w:tcBorders>
          </w:tcPr>
          <w:p>
            <w:pPr>
              <w:pStyle w:val="Normal"/>
              <w:spacing w:lineRule="auto" w:line="240" w:before="120" w:after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дудочку губы положим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И даже сыграть на ней сможем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Ду-Ду-Ду.</w:t>
            </w:r>
          </w:p>
          <w:p>
            <w:pPr>
              <w:pStyle w:val="Normal"/>
              <w:spacing w:lineRule="auto" w:line="240" w:before="120" w:after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 напряжением вытянуть вперед губы (зубы сомкнуты).</w:t>
            </w:r>
          </w:p>
        </w:tc>
      </w:tr>
    </w:tbl>
    <w:p>
      <w:pPr>
        <w:pStyle w:val="Normal"/>
        <w:shd w:fill="CFCFCF" w:val="clear"/>
        <w:spacing w:lineRule="atLeast" w:line="252" w:before="408" w:after="168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CFCFCF" w:val="clear"/>
        <w:spacing w:lineRule="atLeast" w:line="252" w:before="408" w:after="168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CFCFCF" w:val="clear"/>
        <w:spacing w:lineRule="atLeast" w:line="252" w:before="408" w:after="168"/>
        <w:rPr/>
      </w:pPr>
      <w:r>
        <w:rPr/>
        <w:t>«Грибок»</w:t>
      </w:r>
    </w:p>
    <w:tbl>
      <w:tblPr>
        <w:tblW w:w="7320" w:type="dxa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2190"/>
        <w:gridCol w:w="5130"/>
      </w:tblGrid>
      <w:tr>
        <w:trPr/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left w:val="single" w:sz="6" w:space="0" w:color="D9CFB8"/>
            </w:tcBorders>
          </w:tcPr>
          <w:p>
            <w:pPr>
              <w:pStyle w:val="Normal"/>
              <w:spacing w:lineRule="auto" w:line="240" w:before="120" w:after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лесной опушке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Где жила кукушк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Вырос гриб волнушка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Шляпа на макушке.</w:t>
            </w:r>
          </w:p>
          <w:p>
            <w:pPr>
              <w:pStyle w:val="Normal"/>
              <w:spacing w:lineRule="auto" w:line="240" w:before="120" w:after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лыбнуться, широко открыть рот, присосать язык к нёбу, чтобы подъязычная связка была натянута («ножка гриба»). Удерживать в таком положении 5-10 секунд.</w:t>
            </w:r>
          </w:p>
        </w:tc>
      </w:tr>
    </w:tbl>
    <w:p>
      <w:pPr>
        <w:pStyle w:val="Normal"/>
        <w:shd w:fill="CFCFCF" w:val="clear"/>
        <w:spacing w:lineRule="atLeast" w:line="252" w:before="408" w:after="168"/>
        <w:rPr/>
      </w:pPr>
      <w:r>
        <w:rPr/>
        <w:t>«Орешки»</w:t>
      </w:r>
    </w:p>
    <w:tbl>
      <w:tblPr>
        <w:tblW w:w="7320" w:type="dxa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2370"/>
        <w:gridCol w:w="4950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5875" cy="12858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left w:val="single" w:sz="6" w:space="0" w:color="D9CFB8"/>
            </w:tcBorders>
          </w:tcPr>
          <w:p>
            <w:pPr>
              <w:pStyle w:val="Normal"/>
              <w:spacing w:lineRule="auto" w:line="240" w:before="120" w:after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вно белки мы без спешки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Ловко щёлкаем орешки.</w:t>
            </w:r>
          </w:p>
          <w:p>
            <w:pPr>
              <w:pStyle w:val="Normal"/>
              <w:spacing w:lineRule="auto" w:line="240" w:before="120" w:after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от закрыт, кончик языка с напряжением поочередно упирается в щёки, на щеках образуются твердые шарики — "орешки".</w:t>
            </w:r>
          </w:p>
        </w:tc>
      </w:tr>
    </w:tbl>
    <w:p>
      <w:pPr>
        <w:pStyle w:val="Normal"/>
        <w:shd w:fill="CFCFCF" w:val="clear"/>
        <w:spacing w:lineRule="atLeast" w:line="252" w:before="408" w:after="168"/>
        <w:rPr/>
      </w:pPr>
      <w:r>
        <w:rPr/>
        <w:t>«Качели»</w:t>
      </w:r>
    </w:p>
    <w:tbl>
      <w:tblPr>
        <w:tblW w:w="7320" w:type="dxa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2520"/>
        <w:gridCol w:w="48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1125" cy="13811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left w:val="single" w:sz="6" w:space="0" w:color="D9CFB8"/>
            </w:tcBorders>
          </w:tcPr>
          <w:p>
            <w:pPr>
              <w:pStyle w:val="Normal"/>
              <w:spacing w:lineRule="auto" w:line="240" w:before="120" w:after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качелях</w:t>
              <w:br/>
              <w:t>Я качаюсь</w:t>
              <w:br/>
              <w:t>Вверх – вниз,</w:t>
              <w:br/>
              <w:t>Вверх – вниз,</w:t>
              <w:br/>
              <w:t>И все выше поднимаюсь,</w:t>
              <w:br/>
              <w:t>А потом вниз.</w:t>
            </w:r>
          </w:p>
          <w:p>
            <w:pPr>
              <w:pStyle w:val="Normal"/>
              <w:spacing w:lineRule="auto" w:line="240" w:before="120" w:after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лыбнуться, открыть рот, кончик языка за верхние зубы, кончик языка за нижние зубы.</w:t>
            </w:r>
          </w:p>
        </w:tc>
      </w:tr>
    </w:tbl>
    <w:p>
      <w:pPr>
        <w:pStyle w:val="Normal"/>
        <w:shd w:fill="CFCFCF" w:val="clear"/>
        <w:spacing w:lineRule="atLeast" w:line="252" w:before="408" w:after="168"/>
        <w:rPr/>
      </w:pPr>
      <w:r>
        <w:rPr/>
        <w:t>«Лесенка»</w:t>
      </w:r>
    </w:p>
    <w:tbl>
      <w:tblPr>
        <w:tblW w:w="7320" w:type="dxa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345"/>
        <w:gridCol w:w="6975"/>
      </w:tblGrid>
      <w:tr>
        <w:trPr/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5" w:type="dxa"/>
            <w:tcBorders>
              <w:left w:val="single" w:sz="6" w:space="0" w:color="D9CFB8"/>
            </w:tcBorders>
          </w:tcPr>
          <w:p>
            <w:pPr>
              <w:pStyle w:val="Normal"/>
              <w:spacing w:lineRule="auto" w:line="240" w:before="120" w:after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 ступенька – язык обнимает верхнюю губу.</w:t>
              <w:br/>
              <w:t>Два ступенька — язык обнимает верхние зубы.</w:t>
              <w:br/>
              <w:t>Три ступенька – язык прыгает за зубки.</w:t>
            </w:r>
          </w:p>
          <w:p>
            <w:pPr>
              <w:pStyle w:val="Normal"/>
              <w:spacing w:lineRule="auto" w:line="240" w:before="120" w:after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лыбнуться, открыть рот, установить язык в форме чашечки на верхней губе, затем перевести «чашечку» на верхние зубы, а затем за верхние зубы. Удерживать в таком положении 3-5 секунд.</w:t>
            </w:r>
          </w:p>
        </w:tc>
      </w:tr>
    </w:tbl>
    <w:p>
      <w:pPr>
        <w:pStyle w:val="Normal"/>
        <w:shd w:fill="CFCFCF" w:val="clear"/>
        <w:spacing w:lineRule="atLeast" w:line="252" w:before="408" w:after="168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CFCFCF" w:val="clear"/>
        <w:spacing w:lineRule="atLeast" w:line="252" w:before="408" w:after="168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CFCFCF" w:val="clear"/>
        <w:spacing w:lineRule="atLeast" w:line="252" w:before="408" w:after="168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CFCFCF" w:val="clear"/>
        <w:spacing w:lineRule="atLeast" w:line="252" w:before="408" w:after="168"/>
        <w:rPr/>
      </w:pPr>
      <w:r>
        <w:rPr/>
        <w:t>«Гармошка»</w:t>
      </w:r>
    </w:p>
    <w:tbl>
      <w:tblPr>
        <w:tblW w:w="7320" w:type="dxa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2580"/>
        <w:gridCol w:w="4740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0" cy="13716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left w:val="single" w:sz="6" w:space="0" w:color="D9CFB8"/>
            </w:tcBorders>
          </w:tcPr>
          <w:p>
            <w:pPr>
              <w:pStyle w:val="Normal"/>
              <w:spacing w:lineRule="auto" w:line="240" w:before="120" w:after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осу язык на нёбо,</w:t>
              <w:br/>
              <w:t>А теперь смотрите в оба:</w:t>
              <w:br/>
              <w:t>Ходит челюсть вверх и вниз –</w:t>
              <w:br/>
              <w:t>У неё такой круиз.</w:t>
            </w:r>
          </w:p>
          <w:p>
            <w:pPr>
              <w:pStyle w:val="Normal"/>
              <w:spacing w:lineRule="auto" w:line="240" w:before="120" w:after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лыбнуться, открыть рот, присосать язык к нёбу, открывать и закрывать рот (как растягивают меха гармошки). При этом растягивается подъязычная связка. Постепенно надо раскрывать рот всё шире и дольше удерживать язык в верхнем положении.</w:t>
            </w:r>
          </w:p>
        </w:tc>
      </w:tr>
    </w:tbl>
    <w:p>
      <w:pPr>
        <w:pStyle w:val="Normal"/>
        <w:shd w:fill="CFCFCF" w:val="clear"/>
        <w:spacing w:lineRule="atLeast" w:line="252" w:before="408" w:after="168"/>
        <w:rPr/>
      </w:pPr>
      <w:r>
        <w:rPr/>
        <w:t>«Иголочка»</w:t>
      </w:r>
    </w:p>
    <w:tbl>
      <w:tblPr>
        <w:tblW w:w="7320" w:type="dxa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2580"/>
        <w:gridCol w:w="4740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left w:val="single" w:sz="6" w:space="0" w:color="D9CFB8"/>
            </w:tcBorders>
          </w:tcPr>
          <w:p>
            <w:pPr>
              <w:pStyle w:val="Normal"/>
              <w:spacing w:lineRule="auto" w:line="240" w:before="120" w:after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ыбаюсь: вот шутник –</w:t>
              <w:br/>
              <w:t>Узким-узким стал язык.</w:t>
              <w:br/>
              <w:t>Меж зубами, как сучок,</w:t>
              <w:br/>
              <w:t>Вылез длинный язычок.</w:t>
            </w:r>
          </w:p>
          <w:p>
            <w:pPr>
              <w:pStyle w:val="Normal"/>
              <w:spacing w:lineRule="auto" w:line="240" w:before="120" w:after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крыть рот, язык высунуть как можно дальше, напрячь его, сделать узким и удерживать в таком положении под счёт от 1 до 5-10.</w:t>
            </w:r>
          </w:p>
        </w:tc>
      </w:tr>
    </w:tbl>
    <w:p>
      <w:pPr>
        <w:pStyle w:val="Normal"/>
        <w:shd w:fill="CFCFCF" w:val="clear"/>
        <w:spacing w:lineRule="atLeast" w:line="252" w:before="408" w:after="168"/>
        <w:rPr/>
      </w:pPr>
      <w:r>
        <w:rPr/>
        <w:t>«Пароход»</w:t>
      </w:r>
    </w:p>
    <w:tbl>
      <w:tblPr>
        <w:tblW w:w="7320" w:type="dxa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2580"/>
        <w:gridCol w:w="4740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left w:val="single" w:sz="6" w:space="0" w:color="D9CFB8"/>
            </w:tcBorders>
          </w:tcPr>
          <w:p>
            <w:pPr>
              <w:pStyle w:val="Normal"/>
              <w:spacing w:lineRule="auto" w:line="240" w:before="120" w:after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вожу язык вперёд,</w:t>
              <w:br/>
              <w:t>Закушу его – и вот:</w:t>
              <w:br/>
              <w:t>«Ы» — так гудит пароход.</w:t>
            </w:r>
          </w:p>
          <w:p>
            <w:pPr>
              <w:pStyle w:val="Normal"/>
              <w:spacing w:lineRule="auto" w:line="240" w:before="120" w:after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легка улыбнуться, высунуть язык, зажать его зубами и петь звук «ы»: «ы-ы-ы» (пароход гудит).</w:t>
            </w:r>
          </w:p>
        </w:tc>
      </w:tr>
    </w:tbl>
    <w:p>
      <w:pPr>
        <w:pStyle w:val="Normal"/>
        <w:shd w:fill="CFCFCF" w:val="clear"/>
        <w:spacing w:lineRule="atLeast" w:line="252" w:before="408" w:after="168"/>
        <w:rPr/>
      </w:pPr>
      <w:r>
        <w:rPr/>
        <w:t>«Маляр»</w:t>
      </w:r>
    </w:p>
    <w:tbl>
      <w:tblPr>
        <w:tblW w:w="7320" w:type="dxa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980"/>
        <w:gridCol w:w="534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0" cy="142875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tcBorders>
              <w:left w:val="single" w:sz="6" w:space="0" w:color="D9CFB8"/>
            </w:tcBorders>
          </w:tcPr>
          <w:p>
            <w:pPr>
              <w:pStyle w:val="Normal"/>
              <w:spacing w:lineRule="auto" w:line="240" w:before="120" w:after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зык – как кисточка моя,</w:t>
              <w:br/>
              <w:t>И ею нёбо крашу я.</w:t>
            </w:r>
          </w:p>
          <w:p>
            <w:pPr>
              <w:pStyle w:val="Normal"/>
              <w:spacing w:lineRule="auto" w:line="240" w:before="120" w:after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лыбнуться, открыть рот и «покрасить» кончиком языка твёрдое нёбо («потолок»), двигаясь то зубов до горлыш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Постановка и автоматизация звука [Р] </w:t>
      </w:r>
      <w:r>
        <w:rPr>
          <w:rFonts w:cs="Arial" w:ascii="inherit;Times New Roman" w:hAnsi="inherit;Times New Roman"/>
          <w:b/>
          <w:color w:val="1B5A91"/>
          <w:sz w:val="21"/>
          <w:szCs w:val="21"/>
          <w:lang w:val="en-US" w:eastAsia="en-US"/>
        </w:rPr>
        <w:drawing>
          <wp:inline distT="0" distB="0" distL="0" distR="0">
            <wp:extent cx="1914525" cy="1885950"/>
            <wp:effectExtent l="0" t="0" r="0" b="0"/>
            <wp:docPr id="16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Согласный, вибрант , звонкий ротовой, язычно-альвеолярный , сонорный . Артикуляция в норме при изолированном  произнесении .</w:t>
      </w:r>
    </w:p>
    <w:p>
      <w:pPr>
        <w:pStyle w:val="Style16"/>
        <w:shd w:fill="FFFFFF" w:val="clear"/>
        <w:spacing w:lineRule="atLeast" w:line="294" w:before="0" w:after="225"/>
        <w:jc w:val="both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Положение губ в свободном состоянии, расстояние между резцами (зубами) свободное зависит от следующего звука, кончик языка вибрирует у альвеол , боковые края прижаты к верхним коренным зубам , корень и спинка языка опущена.  Видно положение губ, расстояние между резцами, работу кончика языка и боковых краёв. Можно осязать вибрацию в области груди и гортани,  толчкообразную  воздушную  длительную струю. В речи меняется только положение губ, язык своего положения не меняет.</w:t>
      </w:r>
    </w:p>
    <w:p>
      <w:pPr>
        <w:pStyle w:val="Style16"/>
        <w:shd w:fill="FFFFFF" w:val="clear"/>
        <w:spacing w:lineRule="atLeast" w:line="294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Постановка</w:t>
      </w:r>
      <w:r>
        <w:rPr>
          <w:rStyle w:val="Appleconvertedspace"/>
          <w:rFonts w:cs="Arial" w:ascii="Arial" w:hAnsi="Arial"/>
          <w:color w:val="666666"/>
          <w:sz w:val="21"/>
          <w:szCs w:val="21"/>
        </w:rPr>
        <w:t> </w:t>
      </w:r>
      <w:r>
        <w:rPr>
          <w:rFonts w:cs="Arial" w:ascii="Arial" w:hAnsi="Arial"/>
          <w:color w:val="666666"/>
          <w:sz w:val="21"/>
          <w:szCs w:val="21"/>
        </w:rPr>
        <w:t>. Звуковой анализ слова до звука  на слухо- зрительной основе «КАРАНДАШ». Вызываем на базе слога ДА, механическим путём. «Говорим  ДА-ДА-ДА», используем зонд «шарик» под кончик языка –слышим ДРА.</w:t>
      </w:r>
    </w:p>
    <w:p>
      <w:pPr>
        <w:pStyle w:val="Style16"/>
        <w:shd w:fill="FFFFFF" w:val="clear"/>
        <w:spacing w:lineRule="atLeast" w:line="294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Артикуляционные упражнения</w:t>
      </w:r>
      <w:r>
        <w:rPr>
          <w:rFonts w:cs="Arial" w:ascii="Arial" w:hAnsi="Arial"/>
          <w:color w:val="666666"/>
          <w:sz w:val="21"/>
          <w:szCs w:val="21"/>
        </w:rPr>
        <w:t>: воспроизвести вибрацию губ; включить голос –«кучерское Р»;  кончик языка просунуть между зубами, от губ завибрирует язык (контроль воздушной струи); кончик языка перевести к  резцам, получаем «мягкое Р’»; перевести кончик языка к альвеолам.</w:t>
      </w:r>
    </w:p>
    <w:p>
      <w:pPr>
        <w:pStyle w:val="Style16"/>
        <w:shd w:fill="FFFFFF" w:val="clear"/>
        <w:spacing w:lineRule="atLeast" w:line="294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Виды неправильного произношения звука [Р]</w:t>
      </w:r>
      <w:r>
        <w:rPr>
          <w:rFonts w:cs="Arial" w:ascii="Arial" w:hAnsi="Arial"/>
          <w:color w:val="666666"/>
          <w:sz w:val="21"/>
          <w:szCs w:val="21"/>
        </w:rPr>
        <w:t>. «Английское Р» . Ставим заново. Мягкий вариант звука [Р']. Кончик языка вибрирует у верхних резцов. Показать правильное произношение звука [Р] и перевести язык к альвеолам . «Боковое Р» Кончик языка прижат к резцам или к альвеолам, а вибрируют края языка. Ставим заново. Вибрирует спинка-«пулемёт». Оглушение-голосовые связки разомкнуты. «Одноударное Р» (одна вибрация).</w:t>
      </w:r>
    </w:p>
    <w:p>
      <w:pPr>
        <w:pStyle w:val="Style16"/>
        <w:shd w:fill="FFFFFF" w:val="clear"/>
        <w:spacing w:lineRule="atLeast" w:line="294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Автоматизируем звук</w:t>
      </w:r>
      <w:r>
        <w:rPr>
          <w:rStyle w:val="Appleconvertedspace"/>
          <w:rFonts w:cs="Arial" w:ascii="Arial" w:hAnsi="Arial"/>
          <w:color w:val="666666"/>
          <w:sz w:val="21"/>
          <w:szCs w:val="21"/>
        </w:rPr>
        <w:t> </w:t>
      </w:r>
      <w:r>
        <w:rPr>
          <w:rFonts w:cs="Arial" w:ascii="Arial" w:hAnsi="Arial"/>
          <w:color w:val="666666"/>
          <w:sz w:val="21"/>
          <w:szCs w:val="21"/>
        </w:rPr>
        <w:t>[Р] в прямом слоге, т.е, звук [Р] находится в начале слова. Говорим слова, выделяя звук [Р]. РАМА, РАДУГА, РАК, РАКЕТА. Выделяем ударные слоги</w:t>
      </w:r>
      <w:r>
        <w:rPr>
          <w:rStyle w:val="Appleconvertedspace"/>
          <w:rFonts w:cs="Arial" w:ascii="Arial" w:hAnsi="Arial"/>
          <w:color w:val="666666"/>
          <w:sz w:val="21"/>
          <w:szCs w:val="21"/>
        </w:rPr>
        <w:t> 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РА</w:t>
      </w:r>
      <w:r>
        <w:rPr>
          <w:rFonts w:cs="Arial" w:ascii="Arial" w:hAnsi="Arial"/>
          <w:color w:val="666666"/>
          <w:sz w:val="21"/>
          <w:szCs w:val="21"/>
        </w:rPr>
        <w:t>РА,</w:t>
      </w:r>
      <w:r>
        <w:rPr>
          <w:rStyle w:val="Appleconvertedspace"/>
          <w:rFonts w:cs="Arial" w:ascii="Arial" w:hAnsi="Arial"/>
          <w:color w:val="666666"/>
          <w:sz w:val="21"/>
          <w:szCs w:val="21"/>
        </w:rPr>
        <w:t> 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РА</w:t>
      </w:r>
      <w:r>
        <w:rPr>
          <w:rFonts w:cs="Arial" w:ascii="Arial" w:hAnsi="Arial"/>
          <w:color w:val="666666"/>
          <w:sz w:val="21"/>
          <w:szCs w:val="21"/>
        </w:rPr>
        <w:t>РАРА,  РА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РА</w:t>
      </w:r>
      <w:r>
        <w:rPr>
          <w:rFonts w:cs="Arial" w:ascii="Arial" w:hAnsi="Arial"/>
          <w:color w:val="666666"/>
          <w:sz w:val="21"/>
          <w:szCs w:val="21"/>
        </w:rPr>
        <w:t>, РА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РА</w:t>
      </w:r>
      <w:r>
        <w:rPr>
          <w:rFonts w:cs="Arial" w:ascii="Arial" w:hAnsi="Arial"/>
          <w:color w:val="666666"/>
          <w:sz w:val="21"/>
          <w:szCs w:val="21"/>
        </w:rPr>
        <w:t>РА, РАРА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РА</w:t>
      </w:r>
      <w:r>
        <w:rPr>
          <w:rFonts w:cs="Arial" w:ascii="Arial" w:hAnsi="Arial"/>
          <w:color w:val="666666"/>
          <w:sz w:val="21"/>
          <w:szCs w:val="21"/>
        </w:rPr>
        <w:t> Затем автоматизируем звук [Р] между гласными звуками АРА, УРО, УРУ, КОРОВА,  ДОРОГА,  ГАРАЖ,  ВОРОНА,  СОРОКА,  ПОРОДА,  ГОРОД,  ГОРА,  ВОРОТА,  ВОРОБЕЙ.  Автоматизация звука [Р] в обратном слоге АР, ОР, УР, ЖАР, ПАР, УДАР, УГАР.  Автоматизация звука [Р] в сочетании с согласной ГРА, ТРА, ДРА, ГРАЧ, КРОТ, ДРОВА, ТРАВА, КРАН,  Автоматизация  мягкого  звука[Р'] РИ, РЯ, РЮ, РЁ, АРЬ, ОРЬ, УРЬ, РИС, РЕКА, РИСУНОК, РЕПА, РЁВА, РЯД, РЮКЗАК. Автоматизация звука [Р] во фразах и предложениях. РОЗОВАЯ РОЗА, РЫБАК НА РЫБАЛКЕ, РЕБЁНОК РЕЗВИТСЯ, ГРОЗДИ ВИНОГРАДА, РОМА МОЕТ РАМУ, У РАИ РОЗОВЫЕ ШАРЫ</w:t>
      </w:r>
    </w:p>
    <w:p>
      <w:pPr>
        <w:pStyle w:val="Normal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iningtableheader">
    <w:name w:val="trainingtabl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karapuz.ru/content/defectology/deti_s_narusheniyami_rec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logoped-ufa.ru/stati/postanovka-r/attachment/r-2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22:00Z</dcterms:created>
  <dc:creator>User</dc:creator>
  <dc:description/>
  <dc:language>en-US</dc:language>
  <cp:lastModifiedBy>Владуся</cp:lastModifiedBy>
  <cp:lastPrinted>2014-09-20T12:47:00Z</cp:lastPrinted>
  <dcterms:modified xsi:type="dcterms:W3CDTF">2017-02-26T16:22:00Z</dcterms:modified>
  <cp:revision>2</cp:revision>
  <dc:subject/>
  <dc:title/>
</cp:coreProperties>
</file>