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right="-383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tyle17"/>
        <w:spacing w:lineRule="auto" w:line="240"/>
        <w:ind w:right="-383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tyle17"/>
        <w:spacing w:lineRule="auto" w:line="240"/>
        <w:ind w:right="-38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Администрация города Челябинска</w:t>
      </w:r>
    </w:p>
    <w:p>
      <w:pPr>
        <w:pStyle w:val="11"/>
        <w:ind w:right="-383" w:hanging="0"/>
        <w:rPr/>
      </w:pPr>
      <w:r>
        <w:rPr>
          <w:rFonts w:cs="Times New Roman" w:ascii="Times New Roman" w:hAnsi="Times New Roman"/>
          <w:sz w:val="23"/>
        </w:rPr>
        <w:t xml:space="preserve">МЕТАЛЛУРГИЧЕСКОЕ УПРАВЛЕНИЕ ОБРАЗОВАНИЯ   </w:t>
      </w:r>
    </w:p>
    <w:p>
      <w:pPr>
        <w:pStyle w:val="11"/>
        <w:ind w:right="-383" w:hanging="0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sz w:val="23"/>
        </w:rPr>
        <w:t>АДМИНИСТРАЦИИ ГОРОДА ЧЕЛЯБИНСКА</w:t>
      </w:r>
    </w:p>
    <w:p>
      <w:pPr>
        <w:pStyle w:val="Normal"/>
        <w:ind w:right="-383" w:hanging="0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_18.08.2015___________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</w:rPr>
        <w:t>№ __340-у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частии образовате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ургического района г. Челябин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55-й районной выставке цветов и пл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ланом работы Металлургического управления образования Администрации   города   Челябинска     на    2015 год, во исполнения приказа                от 10.06.2015 № 306-у «О подготовке образовательных учреждений Металлургического района к 55-й районной выставке цветов и плодов, в целях сохранения традиций культурной жизни города и района, формирования экологического мировоззрения          у подрастающе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Руководителям образовательных учреждений:</w:t>
      </w:r>
    </w:p>
    <w:p>
      <w:pPr>
        <w:pStyle w:val="21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) обеспечить участие образовательных учреждений в 5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-й выставке цветов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и плодов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август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10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до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00 часов в сквере  по  ул. Б. Хмельницког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оответствии с Положением (Приложение к приказу от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6-у);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) организовать дежурство работников  образовательных учреждений 22 августа 2015 года  с 10.00 до 16.00 часов в сквере по ул. Б. Хмельницкого;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) обеспечить завоз (07.00 - 09.00) и вывоз (с 16.00) выставочного материала образовательного учреждения  22 августа 201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4) взять под личную ответственность   присутствие   на   открытии   районной выставки   цветов и  плодов 22 августа 2015 года в 10.50 часов  (площадь у к/т «Россия»)  по 10 детей  от общеобразовательного учреждения и 15 человек (детей  с родителями) от дошко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 лично присутствовать на открытии выставки.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Директорам МБОУ СОШ № 42 Ивановой Л.А., Лицея № 88 Лукину А.В. направить 22 августа 2015 года работников и учащихся образовательных  учреждений    в МБУДОД ЦДТ (ул. Коммунистическая,7)  к 7.00 и к 16.00  на монтаж и демонтаж выста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иректору МБУДОД ЦДТ Худякову Е.В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) создать организационно-управленческие условия для оформления экспозиции         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) назначить ответственных за решение организационных и технических вопросов по подготовке и проведению районной выставки цветов и пл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представить в Управление образования (каб. № 4) аналитическую справку по итогам участия образовательных учреждений в 55-й районной выставке цветов и плодов  до 05 сентя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риказа возложить на заместителя начальника Управления  Колосову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 Управления образования                                                                    А.А. Сыч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.В. Зубова, 721 98 7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информация </w:t>
      </w:r>
    </w:p>
    <w:p>
      <w:pPr>
        <w:pStyle w:val="Heading"/>
        <w:rPr/>
      </w:pPr>
      <w:r>
        <w:rPr>
          <w:b/>
          <w:sz w:val="24"/>
          <w:szCs w:val="24"/>
        </w:rPr>
        <w:t>об участии образовательных учреждений в  выставке цветов и плодов в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709"/>
        <w:gridCol w:w="1265"/>
        <w:gridCol w:w="1067"/>
        <w:gridCol w:w="776"/>
        <w:gridCol w:w="850"/>
        <w:gridCol w:w="709"/>
        <w:gridCol w:w="1918"/>
        <w:gridCol w:w="708"/>
        <w:gridCol w:w="709"/>
        <w:gridCol w:w="567"/>
        <w:gridCol w:w="992"/>
        <w:gridCol w:w="1701"/>
      </w:tblGrid>
      <w:tr>
        <w:trPr>
          <w:trHeight w:val="2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ворческое объедине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жю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сумма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зрительских симпатий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щ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6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caps/>
      <w:sz w:val="16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2:00Z</dcterms:created>
  <dc:creator>Valued Acer Customer</dc:creator>
  <dc:description/>
  <cp:keywords/>
  <dc:language>en-US</dc:language>
  <cp:lastModifiedBy>RePack by Diakov</cp:lastModifiedBy>
  <cp:lastPrinted>2015-08-19T17:44:00Z</cp:lastPrinted>
  <dcterms:modified xsi:type="dcterms:W3CDTF">2015-08-20T06:20:00Z</dcterms:modified>
  <cp:revision>9</cp:revision>
  <dc:subject/>
  <dc:title/>
</cp:coreProperties>
</file>