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ема </w:t>
      </w:r>
      <w:r>
        <w:rPr>
          <w:b/>
          <w:sz w:val="28"/>
          <w:szCs w:val="28"/>
        </w:rPr>
        <w:t>"Зимняя река и география безопасности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>. Содержани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авила безопасного поведения на воде и льду зимой; опасности, которые подстерегают человека у водоемов; причины  несчастных случаев; бережное отношение к жизни и здоровью.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</w:t>
      </w:r>
      <w:r>
        <w:rPr>
          <w:bCs/>
          <w:i/>
          <w:sz w:val="28"/>
          <w:szCs w:val="28"/>
        </w:rPr>
        <w:t xml:space="preserve"> Оборудование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люстрации по теме, карточки с текстом из рассказа "Серая Шейка"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>. Вопросы для беседы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Что значит "география безопасности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Какая опасность может подстерегать нас зимой на рек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чему можно провалиться под лед? Какими свойствами он обладает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очему нельзя гулять одному по льду?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Что остается на льду, после того как ушли рыбаки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Что такое "пешня"? Для чего она нужна?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Как надо двигаться по льду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Что происходит с человеком, который попадает в холодную воду?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Стих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ходи зимой по льду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ожешь ты попасть в беду –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В лунку или в полынью –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И загубишь жизнь сво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тех местах, где бьют ключ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бегут к реке ручь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ли где стоит завод, -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най, что там непрочен лед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. Правила поведения человека, попавшего под ле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- Постараться не паниковать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Надо звать на помощ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autoSpaceDE w:val="false"/>
        <w:rPr/>
      </w:pPr>
      <w:r>
        <w:rPr>
          <w:sz w:val="28"/>
          <w:szCs w:val="28"/>
        </w:rPr>
        <w:t>Надо выбираться в ту сторону, откуда прише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autoSpaceDE w:val="false"/>
        <w:rPr/>
      </w:pPr>
      <w:r>
        <w:rPr>
          <w:sz w:val="28"/>
          <w:szCs w:val="28"/>
        </w:rPr>
        <w:t>На лед надо наползать, широко раскинув ру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Желательно опираться на длинную, широкую вещ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олову держать над вод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бравшись на лед, откатиться от полыньи и ползти к берег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6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ыбравшись, переодеться и согреться.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VI</w:t>
      </w:r>
      <w:r>
        <w:rPr>
          <w:bCs/>
          <w:i/>
          <w:sz w:val="28"/>
          <w:szCs w:val="28"/>
        </w:rPr>
        <w:t>.  Информация для дете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обенно опасно оказаться в ледяной воде. Наш организм теряет тепло, если температура воды ниже 33 граду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У человека в ледяной воде перехватывает дыхание, голову будто сдавливает железный обруч, сердце бешено колотится. Чтобы защититься от смертоносного холода, организм включает резервную систему теплопроизводства - начинается сильная дрожь. За счет сокращения мышц организм согревается, но через некоторое время и этого тепла становится мало. Когда температура кожи понижается до 30 градусов, дрожь прекращается и организм стремительно охлаждается. Дыхание становится все реже, пульс замедляется, давление пада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рть человека, неожиданно оказавшегося в холодной воде, наступает чаще всего из-за шока, развивающегося в течение первых 5-15 минут после погружения в воду или нарушения дых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ясь на плаву, голову надо держать над водой. Надо минимально затрачивать физические усилия. Активно плыть к берегу или плавучему средству надо только в том случае, если оно находится не очень далеко, иначе может не хватить сил. Если у вас есть спасательный жилет или круг, а также любой плавающий предмет, за который можно держаться, ни в коем случае не сбрасывайте обувь, одежду, головной убор. Намокшая одежда защитит вас от быстрого охлаждения. Если в воде оказалось несколько человек, нужно разбиться на группы по три и как можно теснее прижаться друг к другу, подтянув колени к подбородк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равшись из воды, необходимо переодеться. Если сухой одежды под руками не оказалось, надо выжать мокрую и снова надеть ее. Чтобы согреться, выполняйте любые физические упражнения. Можно растереться сухой шерстяной тканью, затем необходимо укрыться в защищенном от ветра месте, хорошо укутаться, по возможности выпить чего-нибудь горя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9:00Z</dcterms:created>
  <dc:creator>User</dc:creator>
  <dc:description/>
  <dc:language>en-US</dc:language>
  <cp:lastModifiedBy>User</cp:lastModifiedBy>
  <dcterms:modified xsi:type="dcterms:W3CDTF">2015-11-30T09:49:00Z</dcterms:modified>
  <cp:revision>2</cp:revision>
  <dc:subject/>
  <dc:title/>
</cp:coreProperties>
</file>