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5E3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Массаж лицевой мускулатуры для развития речи (логопедический массаж)</w:t>
      </w:r>
    </w:p>
    <w:p>
      <w:pPr>
        <w:pStyle w:val="Normal"/>
        <w:shd w:fill="F0F5E3" w:val="clear"/>
        <w:spacing w:lineRule="auto" w:line="240" w:before="45" w:after="45"/>
        <w:ind w:left="4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родители без исключения с нетерпением ждут, когда же их любимое чадо заговорит. Помочь крохе начать говорить можно с помощью массажа лицевой  мускулатуры. Такой массаж выборочно можно начинать делать с 2-3 месяцев, а плохо говорящим малышам старше 2-х лет он просто необходим. Массаж может делать сама мама.</w:t>
      </w:r>
    </w:p>
    <w:p>
      <w:pPr>
        <w:pStyle w:val="Normal"/>
        <w:shd w:fill="F0F5E3" w:val="clear"/>
        <w:spacing w:lineRule="auto" w:line="240" w:before="45" w:after="45"/>
        <w:ind w:left="45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гопедический массаж начинается с общего массажа лица, далее переходят к массажу губ и затем уже проводят манипуляции в полости рта ребенка. При этом надо иметь в виду, что далеко не все дети положительно реагируют на манипуляции во рту, так как зона рта очень чувствительна. Ребенок должен получать в процессе логопедического массажа только приятные ощущения. В противном случае нарастает тонус и гиперсензитивность оральной области. Неумелые активные действия могут привести к оживлению рефлекторной сферы, в частности, кусательного или рвотного рефлексов.</w:t>
        <w:br/>
        <w:br/>
        <w:t>Проведение лицевого массажа способствует не только формированию мимических средств общения, но и развитию оральной сферы, что необходимо для нормального питания ребенка и последующего развития речи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2809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" t="-204" r="-2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ссаж лица рекомендуется проводить ежедневно в течение трех минут. При этом учитываются общие требования к проведению массажа: обстановка должна быть комфортной и гигиеничной. Противопоказано проведение массажа при наличии кожных или соматических заболеваний.</w:t>
        <w:br/>
        <w:br/>
        <w:t>В процессе проведения массажа необходимо активно общаться с ребенком, играть с ним, петь ему песенки, рассказывать сказки и стихи, можно сопровождать массаж спокойной музыкой.</w:t>
        <w:br/>
        <w:br/>
        <w:t>Среди массажных приемов наиболее приемлемы поглаживание и легкая вибрация, способствующие расслаблению мышц. При поглаживании массирующая рука скользит по коже, не сдвигая ее в складки. Вначале используется поверхностное поглаживание, затем более глубокое. Его можно производить ладонями, щипцеобразно сложенными пальцами или тыльной поверхностью согнутых под прямым углом в пястно-фаланговых суставах пальцев кистей.</w:t>
        <w:br/>
        <w:br/>
        <w:t>Непрерывная вибрация выполняется концевыми фалангами пальцев, которые кладут на кожу 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2895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8" r="-9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изводят ими сотрясение – движение, напоминающее просеивание муки через сито.</w:t>
        <w:br/>
        <w:br/>
        <w:t>Массаж следует проводить при комнатной температуре чистыми теплыми руками, выполняя сначала поглаживание – по четыре движения в каждом направлении, далее – аналогично – непрерывную вибрацию и затем – снова поглаживание.</w:t>
        <w:br/>
        <w:br/>
        <w:t>При проведении массажа в оральной области можно воспользоваться рекомендациями М. Борковской, Г.Я. Левиной, Е.Ф. Архиповой. Так, для уменьшения гиперчувствительности перед едой нужно проводить  нежные прикосновения к плечам, шее, лбу, щекам ребенка, постепенно приближаясь к ротовой полости.</w:t>
        <w:br/>
        <w:br/>
        <w:t>Массаж лица осуществляется в следующих направлениях:</w:t>
        <w:br/>
        <w:br/>
        <w:t>·       от середины лба к вискам;</w:t>
        <w:br/>
        <w:br/>
        <w:t>·       от бровей к волосистой части головы;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297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от внутреннего угла глаза к наружному по верхнему веку и в обратном направлении по нижнему;</w:t>
        <w:br/>
        <w:br/>
        <w:t>·       от корня носа к височной области;</w:t>
        <w:br/>
        <w:br/>
        <w:t>·       от угла рта к козелку ушной раковины;</w:t>
        <w:br/>
        <w:br/>
        <w:t>·       от середины подбородка к мочке уха;</w:t>
        <w:br/>
        <w:br/>
        <w:t>·       по передней поверхности шеи – снизу вверх, по боковым – сверху вниз.</w:t>
        <w:br/>
        <w:br/>
        <w:t>Г.Я. Левина предлагает проводить специальный массаж нижней части лица в следующей последовательности:</w:t>
        <w:br/>
        <w:br/>
        <w:t>·       одновременный поглаживающий массаж обеих щек от носа к ушам слегка расставленными  2,3,4,5 пальцами;</w:t>
        <w:br/>
        <w:br/>
        <w:t>·       легкое растирание  носогубных складок от крыльев носа к углам рта вторыми пальцами обеих рук;</w:t>
        <w:br/>
        <w:br/>
        <w:t>·       поглаживание подбородка от середины к мочкам ушей  вторыми и третьими пальцами  обеих рук;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3000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 массаж круговой мышцы рта: от середины верхней губы к  углам и дальше к середине нижней губы;</w:t>
        <w:br/>
        <w:br/>
        <w:t>·       раздельное поглаживание  верхней губы от средней линии к углам рта, от носа к краю нижней губы, от средней линии к углам рта, от подбородка к краю;</w:t>
        <w:br/>
        <w:br/>
        <w:t>·       поглаживание шеи от середины к мочкам ушей.</w:t>
        <w:br/>
        <w:br/>
        <w:t>В той же последовательности применяют прием растирания. С едва заметными усилиями мелкими круговыми движениями пальцы продвигаются  по тем же направлениям, затем легкое поколачивание подушечками 1,2,3,4 пальцев всей нижней части лица и шеи от средней линии к ушам. В заключение проводят прием поглаживания. Общее время массажа – 5 минут.</w:t>
        <w:br/>
        <w:t>   </w:t>
        <w:br/>
        <w:br/>
        <w:t> </w:t>
        <w:br/>
        <w:t> </w:t>
        <w:br/>
        <w:br/>
        <w:t>Для расслабления мышц шеи проводятся покачивания головы ребенка. Правая рука логопед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0615" cy="2971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ещается под голову ребенка и медленными, плавными движениями поворачивает его голову в одну и в другую  сторону, покачивая вперед. Расслабление  шейной мускулатуры  вызывает некоторое расслабление корня языка.</w:t>
        <w:br/>
        <w:br/>
        <w:t>После этого можно переходить к массажу области вокруг губ, удерживая рот закрытым:</w:t>
        <w:br/>
        <w:br/>
        <w:t>·   массаж для расслабления мускулатуры губ;   </w:t>
        <w:br/>
        <w:t> </w:t>
        <w:br/>
        <w:br/>
        <w:t>·       поглаживание носогубных складок от крыльев носа к углам губ;</w:t>
        <w:br/>
        <w:br/>
        <w:t>·       поглаживание по верхней губе от углов рта к середине;</w:t>
        <w:br/>
        <w:br/>
        <w:t>·       поглаживание по нижней губе от углов рта к середине;</w:t>
        <w:br/>
        <w:br/>
        <w:t>·       похлопывание губ;</w:t>
        <w:br/>
        <w:br/>
        <w:t>·       вибрация губ.</w:t>
        <w:br/>
        <w:br/>
        <w:t>Массаж десен начинается с движений в горизонтальном направлении на одной стороне тела. Это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2952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иливает слюнотечение, поэтому  после 2-4 ослабляющихся движений ребенку надо дать возможность проглотить слюну. Затем аналогично проводится массаж с другой стороны десны. Далее десны массируются  вертикальными движениями.</w:t>
        <w:br/>
        <w:br/>
        <w:t>Небо массируется пальцем или вибрационным аппаратом по средней линии, начиная спереди  с легкого приподнимания мягкого неба. Это движение повторяется 10-15 раз. Во время массажа ребенок может произносить гласные А и Э.</w:t>
        <w:br/>
        <w:br/>
        <w:t>Язык массируется в направлении спереди назад до зоны проявления рвотного рефлекса. При этом проводится поглаживание, легкое похлопывание, вибрация в течение  15 секунд.</w:t>
        <w:br/>
        <w:br/>
        <w:t>Может быть использован точечный вибрационный массаж. Сначала массируются точки для улучшения жевания (1,2), затем – глотания (3,4)</w:t>
        <w:br/>
        <w:br/>
        <w:t>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Далее массируется круговая мышца рта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2905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. Борковская пишет, что на указанные точки можно воздействовать  и термически – теплом или холодом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ссаж для расслабления мышц язы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·       точечный массаж в области подчелюстной ямки, который проводят в  течение 15 секунд, вибрирующие движения указательным пальцем под нижней челюстью;</w:t>
        <w:br/>
        <w:br/>
        <w:t>·       вибрация  двумя указательными пальцами обеих рук под углами челюсти (15 секунд)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Логопедический массаж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ивожу простой вариант массажа лица и органов артикуляции. Он адаптирован для родителей и его несложно делать.</w:t>
        <w:br/>
        <w:t>В каких случаях можно рекомендовать эти упражнения?</w:t>
        <w:br/>
        <w:t>1. В шесть-семь месяцев у ребенка не появился лепет</w:t>
        <w:br/>
        <w:t>2. при произнесении звуков ребенком создается впечатление, что он это делает с трудом, у него"неловкий" язык и "непослушные" губы.</w:t>
        <w:br/>
        <w:t>3. Ребенок легко произносит звуки, но они нечеткие/"смазанные"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2905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У ребенка наблюдается поиск артикуляции, он не понимает как уложить язык и губы для произнесения звука/слова/слога.</w:t>
        <w:br/>
        <w:t>Важно также помнить, что массаж должен нравиться ребенку.</w:t>
        <w:br/>
        <w:t>Начинать надо постепенно, с упражнений, которые приятны малышу, ими же и заканчивать.</w:t>
        <w:br/>
        <w:t>Наращивать упражнения постепенно, пропускать те, что категорически не нравятся ребенку.</w:t>
        <w:br/>
        <w:t>Предлагать малышу делать часть упражнений самому. Возможно он начнет с вас или с мишки, а потом будет делать уже на себе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ассаж лица и органов артикуля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. Массаж мышц лиц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ля массажа мышц лица используются «рубящие» и скользящие (имитация бритья) движения ребром указательного пальца, поглаживание, похлопывание ладонями и кончиками пальцев. Необходимо делать одинаковое количество движений, как по часовой стрелке, так и против часовой стрелки.</w:t>
        <w:br/>
        <w:br/>
        <w:t>Упражнение № 1. Активизация мышц лица. Протрите каждую щеку по кругу по кругу варежкой из махровой ткани. Движения должны быть равномерными и энергичными, начинайте от крыльев носа, двигаясь кверху по направлению к вискам, а от висков - вниз.</w:t>
        <w:br/>
        <w:br/>
        <w:t>Упражнение № 2. Похлопывание пальцами по лицу ребенка «Побежали пальчики» Пройдитесь быстрыми энергичными движениями по щекам и губам ребенка.</w:t>
        <w:br/>
        <w:br/>
        <w:t>Упражнение № 3. Похлопывание ладонями по щекам ребенка. Основания кистей взрослого соединены под подбородком малыша, а его щеки охвачены ладонями. Хлопайте энергично, но не очень сильно.</w:t>
        <w:br/>
        <w:br/>
        <w:t>Упражнение №4. Похлопывание указательным и средним пальцами по губам ребенка. При этом нужно произносить: «М-м-м-м…»</w:t>
        <w:br/>
        <w:br/>
        <w:t>Упражнение №5. Игра «Звонок».</w:t>
        <w:br/>
        <w:t>Произносится нараспев:</w:t>
        <w:br/>
        <w:t>- «Стенка, стенка» (при этом надо похлопывать по щекам, как в упражнении №3),</w:t>
        <w:br/>
        <w:t>- «Потолок» (прикоснуться ко лбу),</w:t>
        <w:br/>
        <w:t>- «Две ступеньки» (указательным и средним пальцами похлопать по подбородку и верхней губе),</w:t>
        <w:br/>
        <w:t>- «И - звонок: «Дзыынь!» (нажать указательным пальцем на кончик носа малыша).</w:t>
        <w:br/>
        <w:br/>
        <w:t>Упражнение № 6. Скользящие (бреющие) движения боковой стороной указательного пальца от висков ко рту малыша.</w:t>
        <w:br/>
        <w:br/>
        <w:t>Упражнение № 7. Рубящие движения ребром указательного пальца в направлении от висков ко рту.</w:t>
        <w:br/>
        <w:t>Упражнение № 8. Закрыть рот малыша и придержать нижнюю челюсть. Второй рукой провести от подбородка вниз по шее. Это учит сглатывать слюну.</w:t>
        <w:br/>
        <w:br/>
        <w:t>2. Массаж ротовых мышц и языка ребенка</w:t>
        <w:br/>
        <w:t>(Используется массажная зубная щетка или палец взрослого, обернутый бинтом).</w:t>
        <w:br/>
        <w:t>1. Прохлопать кончиками пальцев вокруг рта по часовой стрелке и против часовой стрелки.</w:t>
        <w:br/>
        <w:t>2. То же самое проделать медленнее, останавливаясь и как бы «ввинчиваясь вглубь» при каждом прикосновении.</w:t>
        <w:br/>
        <w:t>3. Помассировать верхнегубные мышцы малыша: похлопать кончиком или подушечкой указательного пальца от носа к верхней губе.</w:t>
        <w:br/>
        <w:t>4. Погладить мышцы ребенка в направлении от носа к верхней губе. Движения выполняется ребром указательного пальца.</w:t>
        <w:br/>
        <w:t>5. Несколько раз нажать пружинящими движениями указательного и большого пальцев на точки в уголках рта. Затем свести уголки губ, имитируя их положение при произнесении звука «У». Обязательно произносить при этом «У-у-у».</w:t>
        <w:br/>
        <w:t>6. Поместить указательный палец под нижнюю губу и подбивать ее вверх до смыкания с верхней губой. Произносить при этом «Ба-ба-ба»</w:t>
        <w:br/>
        <w:t>7. «Пельменьчики»: смыкать губы малыша движениями большого и указательного пальцев. Эти движения должны напоминать те, что совершаются при лепке пирожков или пельменей. Произносите при этом «М-м-м».</w:t>
        <w:br/>
        <w:t>8. Специальную массажную щетку или палец, обернутый бинтом, поместить ребенку в рот, расположив с внутренней стороны щеки. Совершать вращательные движения, поднимая мышцы вверх. Обязательно выполнять движения и справа и слева.</w:t>
        <w:br/>
        <w:t>9. «Перетирать» изнутри мышцы обеих щек. Указательный палец со щеткой или бинтом во рту малыша, большой палец снаружи.</w:t>
        <w:br/>
        <w:t>10. Пальцем поднять кончик языка ребенка к альвеолам (бугоркам за верхними зубами), произнося при этом «Да-да-да», «Та-та-та».</w:t>
        <w:br/>
        <w:br/>
        <w:t>Массаж языка можно делать специальной массажной или зубной щеткой, хлопая и поглаживая по центру языка от кончика к корню и обратно.</w:t>
        <w:br/>
        <w:t>Окончание массажа. Закрыть малышу рот и указательным пальцем помочь удержать рот закрытым, помочь сглотнуть. Упражнения наращивайте постепенно. Удачи. Пишите, как получа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s">
    <w:name w:val="t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2:00Z</dcterms:created>
  <dc:creator>User</dc:creator>
  <dc:description/>
  <dc:language>en-US</dc:language>
  <cp:lastModifiedBy>Владуся</cp:lastModifiedBy>
  <cp:lastPrinted>2014-09-27T19:52:00Z</cp:lastPrinted>
  <dcterms:modified xsi:type="dcterms:W3CDTF">2017-02-26T16:22:00Z</dcterms:modified>
  <cp:revision>2</cp:revision>
  <dc:subject/>
  <dc:title/>
</cp:coreProperties>
</file>