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ФГОС дошкольного образования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рекомендательный список литературы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Федерального государственного  образовательного стандарта дошкольного образования. Приказ Минобрнауки России от 17 октября 2013г. №1155// Дошкольное воспитание.-2014.-№2.-С.4-17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Комментарии к ФГОС дошкольного образования. Письмо Департамента государственной политики в сфере общего образования Минобрнауки России от 28.02.2014 №08-10//Вестник образования.-2014.-№7.-С35-51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ндина Л.А., Корчаловская Н.В. Предшкольное образование в условиях введения ФГОС ДО//Справочник старшего воспитателя.-2014.-№2.-С.38-42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ая К.Ю. Организация методической работы с педагогами на этапе введения ФГОС ДО//Справочник старшего воспитателя.-2014.-№4.-С.4-8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ая К.Ю. Программы и планы о ДОО. Технология разработки в соответствии с ФГОС ДО.-М.:ТЦ Сфеора,2014.-128с.-(Управление детским садом). (2)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Боякова Е.В. О реализации стандарта дошкольного образования // Управление ДОУ.-2014.-№3.-С.5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якова Е.В.Стандарт как показатель развития// Управление ДОУ.-2013.-№9.-С.5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овкина В.Е. Преемственность ФГТ и ФГОС: общее и отличия// Школа управления образовательным учреждением.-2013.-№7.-С.5-13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совец Т. ФГОС дошкольного образования- это стандарт условий, а не стандарт результата//Вестник образования.-2014.-№7.- С.14-22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стол « ФГОС дошкольного образования :изучаем, размышдяем, обсуждаем» // Школа управления образовательным учреждением.-2014.№2.-С.14-16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КудрявцевВ. О «неожиданном» образовании и «ожиданиях» образовательного стандарта// Дошкольное воспитание.-2014.-№2.-С.19-25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ер А.А. Готовность педагога к профессиональной деятельности в контексте ФГОС ДО //Управление ДОУ.-2014.-№3.-С.27-35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Организация развивающей  образовательной среды ДОУ: первые шаги воплощения // Школа управления образовательным учреждением.-2014.-№2.-С.54-57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етрова И.В. Механизмы реализации ФГОС с позиций непрерывности образовательного процесса в системе муниципальной методической службы// Управление ДОУ.-2013.-№9.-С.35-39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лупова О.А. ФГОС дошкольного образования: организация внедрения в ДОО// Справочник старшего воспитателя.-2014.-№3.-С.6-19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Тимофеева Л.Л., Майер А.А. Проблемы стандартизации дошкольного образования// Управление ДОУ.-2014.-№3.-С.18-26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ехова Р.К., Галеева Г.А.Обеспечение преемственности дошкольного и начального общего образования в контексте ФГОС// Управление ДОУ.-2013.-№9.-С.28-34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Шаехова Р.К. ФГОС и проблемы нравственного воспитания современного ребенка// Управление ДОУ.-2013.-№9.-С.85-91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яр Л.В., Савенкова Л.Г. Сад Детства: Новый взгляд на дошкольное образование. -М.: ТЦ Сфера,2014.- 128с.-(Управление детским садом). (1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39:00Z</dcterms:created>
  <dc:creator>User</dc:creator>
  <dc:description/>
  <dc:language>en-US</dc:language>
  <cp:lastModifiedBy>user</cp:lastModifiedBy>
  <cp:lastPrinted>2014-10-30T10:05:00Z</cp:lastPrinted>
  <dcterms:modified xsi:type="dcterms:W3CDTF">2015-02-10T12:39:00Z</dcterms:modified>
  <cp:revision>2</cp:revision>
  <dc:subject/>
  <dc:title/>
</cp:coreProperties>
</file>