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пенсирующего вида  № 56/1 г. Челяби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047, г. Челябинск, ул. 60-летия Октября, 6А, тел.731-44-51, ф-л ул. Дегтярева, 37, тел.736-22-38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50012111, КПП 745001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МБДОУ ДС № 5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_____»</w:t>
        <w:tab/>
        <w:t>__________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ятельности Лекотеки МБДОУ ДС № 5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ее положение регулирует </w:t>
      </w:r>
      <w:r>
        <w:rPr>
          <w:rStyle w:val="FontStyle24"/>
          <w:sz w:val="28"/>
          <w:szCs w:val="28"/>
        </w:rPr>
        <w:t>порядок организации и функционирования Лекотек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дошкольного образовательного учреждения детского сада компенсирующего вида №56/1 города Челябинска </w:t>
      </w:r>
      <w:r>
        <w:rPr>
          <w:rStyle w:val="FontStyle24"/>
          <w:sz w:val="28"/>
          <w:szCs w:val="28"/>
        </w:rPr>
        <w:t>(далее - Учреждение) как структурного подразделения образовательного учреждения, деятельность которого направлена на создание и реализацию организационно-педагогических и психолого-педагогических условий сопровождения детей раннего и дошкольного возраста с ограниченными возможностями здоровья, детей-инвалидов (далее - детей с ОВЗ) не посещающих дошкольные образователь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24"/>
          <w:sz w:val="28"/>
          <w:szCs w:val="28"/>
        </w:rPr>
        <w:t>Настоящее Положение разработано в соответствии с нормативно-правовыми актами: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left="514" w:hanging="0"/>
        <w:jc w:val="both"/>
        <w:rPr/>
      </w:pPr>
      <w:r>
        <w:rPr>
          <w:rStyle w:val="FontStyle24"/>
          <w:sz w:val="28"/>
          <w:szCs w:val="28"/>
        </w:rPr>
        <w:t>-</w:t>
        <w:tab/>
        <w:t>Конституцией РФ от 12.12.1993 г.;</w:t>
      </w:r>
    </w:p>
    <w:p>
      <w:pPr>
        <w:pStyle w:val="Style61"/>
        <w:widowControl/>
        <w:tabs>
          <w:tab w:val="clear" w:pos="708"/>
          <w:tab w:val="left" w:pos="590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-</w:t>
        <w:tab/>
        <w:t>Конвенцией ООН о правах ребенка (ратифицирована Верховным Советом СССР от 13.06.1990 г.);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left="514" w:hanging="0"/>
        <w:jc w:val="both"/>
        <w:rPr/>
      </w:pPr>
      <w:r>
        <w:rPr>
          <w:rStyle w:val="FontStyle24"/>
          <w:sz w:val="28"/>
          <w:szCs w:val="28"/>
        </w:rPr>
        <w:t>-</w:t>
        <w:tab/>
        <w:t>Декларацией прав ребенка (принята Генеральной Ассамблеей 20.11.1959 г.);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firstLine="504"/>
        <w:jc w:val="both"/>
        <w:rPr/>
      </w:pPr>
      <w:r>
        <w:rPr>
          <w:rStyle w:val="FontStyle24"/>
          <w:sz w:val="28"/>
          <w:szCs w:val="28"/>
        </w:rPr>
        <w:t>-</w:t>
        <w:tab/>
        <w:t>Федеральным Законом Российской Федерации «Об образовании в Российской Федерации» от 29.12.2012 г. № 273-ФЗ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0" w:firstLine="494"/>
        <w:jc w:val="both"/>
        <w:rPr/>
      </w:pPr>
      <w:r>
        <w:rPr>
          <w:rStyle w:val="FontStyle24"/>
          <w:sz w:val="28"/>
          <w:szCs w:val="28"/>
        </w:rPr>
        <w:t>Федеральным законом Российской Федерации от 24.07.1998 г. № 124-ФЗ «Об основных гарантиях прав ребенка в Российской Федерации», с изменениям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0" w:firstLine="494"/>
        <w:jc w:val="both"/>
        <w:rPr/>
      </w:pPr>
      <w:r>
        <w:rPr>
          <w:rStyle w:val="FontStyle24"/>
          <w:sz w:val="28"/>
          <w:szCs w:val="28"/>
        </w:rPr>
        <w:t>Федеральным законом от 24.06.1999 г. № 120-ФЗ «Об основах системы профилактики безнадзорности и правонарушений несовершеннолетних», с изменениям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0" w:firstLine="494"/>
        <w:jc w:val="both"/>
        <w:rPr/>
      </w:pPr>
      <w:r>
        <w:rPr>
          <w:rStyle w:val="FontStyle24"/>
          <w:sz w:val="28"/>
          <w:szCs w:val="28"/>
        </w:rPr>
        <w:t>Федеральным законом от 24.11.1995 г. № 181-ФЗ «О социальной защите инвалидов в Российской Федерации», с изменениям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10" w:leader="none"/>
        </w:tabs>
        <w:spacing w:lineRule="auto" w:line="240"/>
        <w:ind w:left="0" w:firstLine="494"/>
        <w:jc w:val="both"/>
        <w:rPr/>
      </w:pPr>
      <w:r>
        <w:rPr>
          <w:rStyle w:val="FontStyle24"/>
          <w:sz w:val="28"/>
          <w:szCs w:val="28"/>
        </w:rPr>
        <w:t>Постановлением Правительства РФ от 07.02.2011 г. № 61 «О Федеральной целевой программе развития образования на 2011 - 2015 годы»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auto" w:line="240"/>
        <w:ind w:left="0" w:firstLine="499"/>
        <w:jc w:val="both"/>
        <w:rPr/>
      </w:pPr>
      <w:r>
        <w:rPr>
          <w:rStyle w:val="FontStyle24"/>
          <w:sz w:val="28"/>
          <w:szCs w:val="28"/>
        </w:rPr>
        <w:t>Постановлением Правительства РФ от 12.03.1997 г. № 288 «Об утверждении Типового Положения о специальном (коррекционном) учреждении для обучающихся, воспитанников с ограниченными возможностями здоровья», с изменениям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auto" w:line="240"/>
        <w:ind w:left="0" w:firstLine="499"/>
        <w:jc w:val="both"/>
        <w:rPr/>
      </w:pPr>
      <w:r>
        <w:rPr>
          <w:rStyle w:val="FontStyle24"/>
          <w:sz w:val="28"/>
          <w:szCs w:val="28"/>
        </w:rPr>
        <w:t>Постановлением правительства РФ № 867 от 31.07.1998 г. «Об утверждении Типового положения об образовательном учреждении для детей, нуждающихся в психолого-педагогической и медико-социальной помощи»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14" w:leader="none"/>
        </w:tabs>
        <w:spacing w:lineRule="auto" w:line="240"/>
        <w:ind w:left="0" w:firstLine="499"/>
        <w:jc w:val="both"/>
        <w:rPr/>
      </w:pPr>
      <w:r>
        <w:rPr>
          <w:rStyle w:val="FontStyle24"/>
          <w:sz w:val="28"/>
          <w:szCs w:val="28"/>
        </w:rPr>
        <w:t>Постановлением Правительства РФ от 18.07.1996 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 w:before="48" w:after="0"/>
        <w:rPr/>
      </w:pPr>
      <w:r>
        <w:rPr>
          <w:rStyle w:val="FontStyle26"/>
          <w:sz w:val="28"/>
          <w:szCs w:val="28"/>
        </w:rPr>
        <w:t>письмом МО РФ «О создании условий для получения образования детьми с ограниченными возможностями здоровья и детьми-инвалидами» № АФ-150/06 от 18.04.2008 г.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Постановлением Главного государственного санитарного врача РФ 15.05.2013 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, с изменениями;</w:t>
      </w:r>
    </w:p>
    <w:p>
      <w:pPr>
        <w:pStyle w:val="Style81"/>
        <w:widowControl/>
        <w:tabs>
          <w:tab w:val="clear" w:pos="708"/>
          <w:tab w:val="left" w:pos="106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</w:rPr>
        <w:t>-</w:t>
        <w:tab/>
        <w:t>Приказом Министерства здравоохранения и социального развития РФ от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04.08.2008</w:t>
        <w:tab/>
        <w:t xml:space="preserve">г.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</w:t>
      </w:r>
      <w:r>
        <w:rPr>
          <w:rStyle w:val="FontStyle24"/>
          <w:sz w:val="28"/>
          <w:szCs w:val="28"/>
        </w:rPr>
        <w:t xml:space="preserve">и </w:t>
      </w:r>
      <w:r>
        <w:rPr>
          <w:rStyle w:val="FontStyle26"/>
          <w:sz w:val="28"/>
          <w:szCs w:val="28"/>
        </w:rPr>
        <w:t>реализации»;</w:t>
      </w:r>
    </w:p>
    <w:p>
      <w:pPr>
        <w:pStyle w:val="Style81"/>
        <w:widowControl/>
        <w:tabs>
          <w:tab w:val="clear" w:pos="708"/>
          <w:tab w:val="left" w:pos="134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</w:rPr>
        <w:t>-</w:t>
        <w:tab/>
        <w:t xml:space="preserve">Приказом Министерства образования </w:t>
      </w:r>
      <w:r>
        <w:rPr>
          <w:rStyle w:val="FontStyle24"/>
          <w:sz w:val="28"/>
          <w:szCs w:val="28"/>
        </w:rPr>
        <w:t xml:space="preserve">и </w:t>
      </w:r>
      <w:r>
        <w:rPr>
          <w:rStyle w:val="FontStyle26"/>
          <w:sz w:val="28"/>
          <w:szCs w:val="28"/>
        </w:rPr>
        <w:t>Науки Российской Федерации от 24.03.2009</w:t>
        <w:tab/>
        <w:t>г. «Об утверждении Положения о психолого-медико-педагогической комиссии»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29" w:leader="none"/>
          <w:tab w:val="left" w:pos="3192" w:leader="none"/>
        </w:tabs>
        <w:spacing w:lineRule="auto" w:line="240"/>
        <w:ind w:left="0" w:firstLine="494"/>
        <w:rPr/>
      </w:pPr>
      <w:r>
        <w:rPr>
          <w:rStyle w:val="FontStyle26"/>
          <w:sz w:val="28"/>
          <w:szCs w:val="28"/>
        </w:rPr>
        <w:t>письмом Министерства образования РФ от 27.03.2000 г. №27/901-6 «О психолого-медико-педагогическом консилиуме (ПМПК) образовательного учреждения»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629" w:leader="none"/>
        </w:tabs>
        <w:spacing w:lineRule="auto" w:line="240"/>
        <w:ind w:left="0" w:firstLine="494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</w:rPr>
        <w:t>Постановлением Губернатора Челябинской области от 27.09.2007 г. № 309 «О воспитании и обучении детей-инвали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Style w:val="FontStyle26"/>
          <w:sz w:val="28"/>
          <w:szCs w:val="28"/>
        </w:rPr>
        <w:t>Целью организации деятельности Лекотеки является обеспечение организационно-педагогического, психолого-педагогического, социального сопровождения детей от 3 до 7 лет с ограниченными возможностями здоровья, детей-инвалидов и их семей для социализации, формирования предпосылок учебной деятельности, поддержки развития личности детей и оказания психолого-педагогической помощи родителям (законным представител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новными задачами Лекотеки являются:</w:t>
      </w:r>
    </w:p>
    <w:p>
      <w:pPr>
        <w:pStyle w:val="Style81"/>
        <w:widowControl/>
        <w:tabs>
          <w:tab w:val="clear" w:pos="708"/>
          <w:tab w:val="left" w:pos="773" w:leader="none"/>
        </w:tabs>
        <w:spacing w:lineRule="auto" w:line="240"/>
        <w:ind w:firstLine="490"/>
        <w:rPr/>
      </w:pPr>
      <w:r>
        <w:rPr>
          <w:rStyle w:val="FontStyle26"/>
          <w:sz w:val="28"/>
          <w:szCs w:val="28"/>
        </w:rPr>
        <w:t>-</w:t>
        <w:tab/>
        <w:t>обеспечение доступности дошкольного образования для детей с ограниченными возможностями здоровья, детей-инвалидов (в том числе в режиме кратковременного пребывания), а также не посещающих дошкольные образовательные учреждения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spacing w:lineRule="auto" w:line="240"/>
        <w:ind w:left="0" w:firstLine="494"/>
        <w:rPr/>
      </w:pPr>
      <w:r>
        <w:rPr>
          <w:rStyle w:val="FontStyle26"/>
          <w:sz w:val="28"/>
          <w:szCs w:val="28"/>
        </w:rPr>
        <w:t>осуществление консультативно-методической помощи педагогам и семьям, воспитывающим детей, в том числе детей-инвалидов, раннего и дошкольного возраста на дому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spacing w:lineRule="auto" w:line="240" w:before="5" w:after="0"/>
        <w:ind w:left="0" w:firstLine="494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рганизация тьюторского и коррекционно-развивающего сопровождения детей с ограниченными возможностями здоровья, детей-инвалидов, посещающих дошкольное учреждение в интегрированном режиме в группах комбинированной и компенсирующе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sz w:val="28"/>
          <w:szCs w:val="28"/>
        </w:rPr>
        <w:t>5. Основными направлениями деятельности Лекотеки являются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auto" w:line="240"/>
        <w:ind w:left="0" w:firstLine="494"/>
        <w:rPr/>
      </w:pPr>
      <w:r>
        <w:rPr>
          <w:rStyle w:val="FontStyle26"/>
          <w:sz w:val="28"/>
          <w:szCs w:val="28"/>
        </w:rPr>
        <w:t>психолого-педагогическое обследование детей от 3 до 7 лет с ограниченными возможностями здоровья, детей-инвалидов (с письменного согласия родителей (законных представителей)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auto" w:line="240" w:before="5" w:after="0"/>
        <w:ind w:left="0" w:firstLine="494"/>
        <w:rPr/>
      </w:pPr>
      <w:r>
        <w:rPr>
          <w:rStyle w:val="FontStyle26"/>
          <w:sz w:val="28"/>
          <w:szCs w:val="28"/>
        </w:rPr>
        <w:t>реализация образовательной программы, разрабатываемой исходя и: особенностей психофизического развития и индивидуальных возможностей воспитанников, принимаемой и реализуемой сотрудниками Лекотеки самостоятельно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auto" w:line="240"/>
        <w:ind w:left="0" w:firstLine="494"/>
        <w:rPr/>
      </w:pPr>
      <w:r>
        <w:rPr>
          <w:rStyle w:val="FontStyle26"/>
          <w:sz w:val="28"/>
          <w:szCs w:val="28"/>
        </w:rPr>
        <w:t>проведение профилактических и коррекционных занятий с детьми от 3 годе до 7 лет с ограниченными возможностям здоровья, детей-инвалидов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 w:before="48" w:after="0"/>
        <w:rPr/>
      </w:pPr>
      <w:r>
        <w:rPr>
          <w:rStyle w:val="FontStyle26"/>
          <w:sz w:val="28"/>
          <w:szCs w:val="28"/>
        </w:rPr>
        <w:t>обучение родителей (законных представителей) методам игрового взаимодействия с детьми, имеющими ограниченные возможности здоровья, и использованию средств Лекотеки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подбор индивидуальных техник формирования предпосылок учебной деятельности ребенка;</w:t>
      </w:r>
    </w:p>
    <w:p>
      <w:pPr>
        <w:pStyle w:val="Style101"/>
        <w:widowControl/>
        <w:tabs>
          <w:tab w:val="clear" w:pos="708"/>
          <w:tab w:val="left" w:pos="758" w:leader="none"/>
        </w:tabs>
        <w:spacing w:lineRule="auto" w:line="240"/>
        <w:ind w:firstLine="538"/>
        <w:rPr/>
      </w:pPr>
      <w:r>
        <w:rPr>
          <w:rStyle w:val="FontStyle26"/>
          <w:sz w:val="28"/>
          <w:szCs w:val="28"/>
        </w:rPr>
        <w:t>-</w:t>
        <w:tab/>
        <w:t>проведение психопрофилактической и психокоррекционной работы с членами семьи ребенка от 3 до 7 лет с ограниченными возможностями здоровья, ребенка-инвалида;</w:t>
      </w:r>
    </w:p>
    <w:p>
      <w:pPr>
        <w:pStyle w:val="Style101"/>
        <w:widowControl/>
        <w:tabs>
          <w:tab w:val="clear" w:pos="708"/>
          <w:tab w:val="left" w:pos="634" w:leader="none"/>
        </w:tabs>
        <w:spacing w:lineRule="auto" w:line="240"/>
        <w:ind w:firstLine="499"/>
        <w:rPr/>
      </w:pPr>
      <w:r>
        <w:rPr>
          <w:rStyle w:val="FontStyle26"/>
          <w:sz w:val="28"/>
          <w:szCs w:val="28"/>
        </w:rPr>
        <w:t>-</w:t>
        <w:tab/>
        <w:t>помощь родителям (законным представителям) в подборе соответствующих средств общения с ребенком;</w:t>
      </w:r>
    </w:p>
    <w:p>
      <w:pPr>
        <w:pStyle w:val="Style81"/>
        <w:widowControl/>
        <w:tabs>
          <w:tab w:val="clear" w:pos="708"/>
          <w:tab w:val="left" w:pos="648" w:leader="none"/>
        </w:tabs>
        <w:spacing w:lineRule="auto" w:line="240" w:before="5" w:after="0"/>
        <w:ind w:left="494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</w:t>
        <w:tab/>
        <w:t>координация работы тьюторов, сопровождающих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sz w:val="28"/>
          <w:szCs w:val="28"/>
        </w:rPr>
        <w:t>6. Лекотека в лице руководителя Учреждения осуществляет взаимодействие с ПМПК, с ППМС-центрами города Челябинска, муниципальными учреждениями здравоохранения, филиалом Федерального государственного учреждения «Главное бюро медико-социальной экспертизы» в городе Челябинске.</w:t>
      </w:r>
    </w:p>
    <w:p>
      <w:pPr>
        <w:pStyle w:val="Style111"/>
        <w:widowControl/>
        <w:spacing w:lineRule="auto" w:line="240" w:before="226" w:after="0"/>
        <w:jc w:val="both"/>
        <w:rPr/>
      </w:pPr>
      <w:r>
        <w:rPr>
          <w:rStyle w:val="FontStyle26"/>
          <w:sz w:val="28"/>
          <w:szCs w:val="28"/>
        </w:rPr>
        <w:t>II. Организация деятельности Лекотек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 w:before="21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</w:rPr>
        <w:t xml:space="preserve">Условия для организации работы Лекотеки обеспечивает </w:t>
      </w:r>
      <w:r>
        <w:rPr>
          <w:rFonts w:cs="Times New Roman" w:ascii="Times New Roman" w:hAnsi="Times New Roman"/>
          <w:sz w:val="28"/>
          <w:szCs w:val="28"/>
        </w:rPr>
        <w:t>МБДОУ ДС № 56/1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Лекотека открывается в свободных помещениях учреждения, отвечающих требованиях санитарных норм и правил пожарной безопасност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26"/>
          <w:sz w:val="28"/>
          <w:szCs w:val="28"/>
        </w:rPr>
        <w:t>Лекотека открывается по приказу руководителя учреждения с указанием режима работы специалистов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Режим работы специалистов Лекотеки определяется руководителем самостоятельно, исходя из режима работы </w:t>
      </w:r>
      <w:r>
        <w:rPr>
          <w:rFonts w:cs="Times New Roman" w:ascii="Times New Roman" w:hAnsi="Times New Roman"/>
          <w:sz w:val="28"/>
          <w:szCs w:val="28"/>
        </w:rPr>
        <w:t>МБДОУ ДС № 56/1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26"/>
          <w:sz w:val="28"/>
          <w:szCs w:val="28"/>
        </w:rPr>
        <w:t>Организация деятельности Лекотеки обеспечивается штатными работниками учрежд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 w:before="14" w:after="0"/>
        <w:ind w:left="0" w:hanging="0"/>
        <w:rPr/>
      </w:pPr>
      <w:r>
        <w:rPr>
          <w:rStyle w:val="FontStyle26"/>
          <w:rFonts w:eastAsia="Cambria" w:cs="Cambria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Лекотека оборудуется дидактическими, учебно-методическими, диагностическими пособиями, инвентарем, игрушками и другим необходимым инструментарием для реализации задач и направлений деятель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26"/>
          <w:sz w:val="28"/>
          <w:szCs w:val="28"/>
        </w:rPr>
        <w:t>Занятия с детьми в Лекотеке проводятся в индивидуальной и групповой формах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 w:before="10" w:after="0"/>
        <w:ind w:left="0" w:hanging="0"/>
        <w:rPr/>
      </w:pPr>
      <w:r>
        <w:rPr>
          <w:rStyle w:val="FontStyle26"/>
          <w:sz w:val="28"/>
          <w:szCs w:val="28"/>
        </w:rPr>
        <w:t>Все занятия с детьми проводятся с обязательным присутствием их родителей (законных представителей)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 w:before="5" w:after="0"/>
        <w:ind w:left="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должительность индивидуальных, групповых занятий должна соответствовать «Санитарно-эпидемиологическим требованиям к устройству, содержанию и организации режима работы в дошкольных организациях» (СанПиН 2.4.1.3049-13)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 w:before="5" w:after="0"/>
        <w:ind w:left="0" w:hanging="0"/>
        <w:rPr/>
      </w:pPr>
      <w:r>
        <w:rPr>
          <w:rStyle w:val="FontStyle26"/>
          <w:sz w:val="28"/>
          <w:szCs w:val="28"/>
        </w:rPr>
        <w:t>Пребывание ребенка в Лекотеке продолжительностью до 3 часов осуществляется без организации питания, сна и прогулки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 w:before="5" w:after="0"/>
        <w:ind w:left="0" w:hanging="0"/>
        <w:rPr/>
      </w:pPr>
      <w:r>
        <w:rPr>
          <w:rStyle w:val="FontStyle26"/>
          <w:sz w:val="28"/>
          <w:szCs w:val="28"/>
        </w:rPr>
        <w:t>Групповую и индивидуальную работу с детьми с ОВЗ могут проводить учитель-логопед, учитель-дефектолог, педагог-психолог, воспитатели, музыкальный руководитель, инструктор по гигиеническому воспитанию, тьютор. При работе с детьми, имеющими сочетание двух или более недостатков в физическом и (или) психическом развитии, возможно одновременное участие разных специалистов учреждения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40" w:before="5" w:after="0"/>
        <w:ind w:left="0" w:hanging="0"/>
        <w:rPr/>
      </w:pPr>
      <w:r>
        <w:rPr>
          <w:rStyle w:val="FontStyle26"/>
          <w:sz w:val="28"/>
          <w:szCs w:val="28"/>
        </w:rPr>
        <w:t>Специалистами Лекотеки проводится диагностическая работа с детьми при зачислении в Лекотеку, в динамике и в конце учебного года. К диагностическому обследованию по мере необходимости могут быть привлечены специалисты психолого-медико-педагогического консилиума учреждения (далее - ПМПк), психолого-медико-педагогической комиссии по заявлению родителей (законных представителей).</w:t>
      </w:r>
    </w:p>
    <w:p>
      <w:pPr>
        <w:pStyle w:val="Style131"/>
        <w:widowControl/>
        <w:spacing w:lineRule="auto" w:line="240" w:before="240" w:after="0"/>
        <w:ind w:left="206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III. Порядок приема детей в Лекотеку</w:t>
      </w:r>
    </w:p>
    <w:p>
      <w:pPr>
        <w:pStyle w:val="Style131"/>
        <w:widowControl/>
        <w:spacing w:lineRule="auto" w:line="240" w:before="240" w:after="0"/>
        <w:ind w:left="206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05"/>
        <w:rPr/>
      </w:pPr>
      <w:r>
        <w:rPr>
          <w:rStyle w:val="FontStyle26"/>
          <w:sz w:val="28"/>
          <w:szCs w:val="28"/>
        </w:rPr>
        <w:t>В Лекотеку принимаются дети с ограниченными возможностями здоровья, дети-инвалиды от 3 до 7 лет, которые по состоянию здоровья или развития и нуждаются в психолого-педагогической и медико-социальной помощи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05"/>
        <w:rPr/>
      </w:pPr>
      <w:r>
        <w:rPr>
          <w:rStyle w:val="FontStyle26"/>
          <w:sz w:val="28"/>
          <w:szCs w:val="28"/>
        </w:rPr>
        <w:t>Прием детей в Лекотеку регулируется уставом МБДОУ ДС № 56/1, с особенностями, установленными настоящим положением и только с согласия родителей (законных представителей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04"/>
        <w:rPr/>
      </w:pPr>
      <w:r>
        <w:rPr>
          <w:rStyle w:val="FontStyle26"/>
          <w:sz w:val="28"/>
          <w:szCs w:val="28"/>
        </w:rPr>
        <w:t>Руководитель учреждения осуществляет зачисление детей в Лекотеку вне зависимости от места жительства, на основании заявления родителей (законных представителей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04"/>
        <w:rPr/>
      </w:pPr>
      <w:r>
        <w:rPr>
          <w:rStyle w:val="FontStyle26"/>
          <w:sz w:val="28"/>
          <w:szCs w:val="28"/>
        </w:rPr>
        <w:t>Родители вправе при зачислении детей в Лекотеку представлять иные документы, свидетельствующие об уровне интеллектуального и личностного развития ребенка, его медицинском статусе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04"/>
        <w:rPr/>
      </w:pPr>
      <w:r>
        <w:rPr>
          <w:rStyle w:val="FontStyle26"/>
          <w:sz w:val="28"/>
          <w:szCs w:val="28"/>
        </w:rPr>
        <w:t>При зачислении ребенка в Лекотеку руководитель учреждения руководствуется интересами семьи, воспитывающей ребенка с ограниченными возможностями здоровья, ребенка-инвалида раннего и дошкольного возраст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При приеме детей в Лекотеку руководитель учреждения обязан познакомить родителей (законных представителей) с уставом учреждения и другими документами, регламентирующими организацию образовательного процесса, о чем делается отметка в журнале ознакомления родителей с нормативными документами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Отношения между Учреждением и родителями (законными представителями) регулируются договором между учреждением и родителями (законными представителями), заключаемым в установленном порядке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49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Зачисление детей в Лекотеку осуществляется на основании: заявления родителей (законных представителей), паспорта одного из родителей (законных представителей) с целью установления личности заявителя; медицинской справки о состоянии здоровья ребенка с заключением о возможности посещения учреждения (форма № 026/У-2000); заключения психолого-медико-педагогической консилиума </w:t>
      </w:r>
      <w:r>
        <w:rPr>
          <w:rFonts w:cs="Times New Roman" w:ascii="Times New Roman" w:hAnsi="Times New Roman"/>
          <w:sz w:val="28"/>
          <w:szCs w:val="28"/>
        </w:rPr>
        <w:t xml:space="preserve">МБДОУ ДС № 56/1 </w:t>
      </w:r>
      <w:r>
        <w:rPr>
          <w:rStyle w:val="FontStyle26"/>
          <w:sz w:val="28"/>
          <w:szCs w:val="28"/>
        </w:rPr>
        <w:t>с указанием образовательного маршрута (при наличии), а также оригинала и копий свидетельства о рождении ребенка и иных документов по усмотрению родителей (законных представителей)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left="499" w:hanging="0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38" w:after="0"/>
        <w:ind w:left="1181" w:hanging="0"/>
        <w:jc w:val="both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IV.Организация образовательного процесса в Лекотеке</w:t>
      </w:r>
    </w:p>
    <w:p>
      <w:pPr>
        <w:pStyle w:val="Style131"/>
        <w:widowControl/>
        <w:spacing w:lineRule="auto" w:line="240" w:before="38" w:after="0"/>
        <w:ind w:left="1181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Организация деятельности Лекотеки регламентируется основной общеобразовательной программой Учреждения, годовым планом деятельности образовательного учреждения, регламентом непосредственной образовательной деятельности, рабочими программами специалистов, разрабатываемыми и утверждаемыми учреждением самостоятельно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Деятельность Лекотеки основана на гуманистическом подходе к каждому ребенку с использованием игровых методов, арт-терапевтических техник для проведения психопрофилактики, психокоррекции, осуществления психологической поддержки развития дете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Содержание работы Лекотеки определяется дополнительной образовательной программой социально-педагогической направленности и программами и технологиями специалистов, предполагающими реализацию коррекционной работы с детьми с ограниченными возможностями здоровь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Образовательный процесс в Лекотеке осуществляется педагогическими работниками Учрежд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Работники Лекотеки несут ответственность за соответствие форм, методов и средств организации образовательного процесса возрастным и психофизическим возможностям детей, требованиям охраны жизни и здоровья дете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Основными видами работы с ребенком и родителями являются индивидуальный и групповой игровые сеансы, консультация, тренинг и др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рганизация образовательного процесса в Лекотеке регламентируется требованиями «Санитарно-эпидемиологических требований к устройству, содержанию и организации режима работы в дошкольных организациях» ( СанПиН 2.4.1,3049-13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Организация образовательного процесса в Лекотеке предусматривает создание условий для развития различных видов деятельности детей с учетом их возможностей, интересов и потребносте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Наполняемость групп Лекотеки составляет:</w:t>
      </w:r>
    </w:p>
    <w:p>
      <w:pPr>
        <w:pStyle w:val="Style141"/>
        <w:widowControl/>
        <w:tabs>
          <w:tab w:val="clear" w:pos="708"/>
          <w:tab w:val="left" w:pos="1008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</w:rPr>
        <w:t>-с одним первичным дефектом - до 5-ти детей;</w:t>
      </w:r>
    </w:p>
    <w:p>
      <w:pPr>
        <w:pStyle w:val="Style141"/>
        <w:widowControl/>
        <w:tabs>
          <w:tab w:val="clear" w:pos="708"/>
          <w:tab w:val="left" w:pos="1008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</w:rPr>
        <w:t>-со сложным дефектом - два ребенк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rFonts w:eastAsia="Cambria" w:cs="Cambria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Индивидуальная работа ведущего специалиста: учителя-логопеда, учителя-дефектолога педагога-психолога, музыкального руководителя с родителями проводится не реже двух раз в месяц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В соответствии с Уставом и лицензией Учреждение может оказывать дополнительные платные образовательные услуги детям, посещающим Лекотеку сверх основных образовательных программ с учетом потребностей семьи, на основе договора об оказании дополнительных платных образовательных услуг.</w:t>
      </w:r>
    </w:p>
    <w:p>
      <w:pPr>
        <w:pStyle w:val="Style141"/>
        <w:widowControl/>
        <w:tabs>
          <w:tab w:val="clear" w:pos="708"/>
          <w:tab w:val="left" w:pos="1008" w:leader="none"/>
        </w:tabs>
        <w:spacing w:lineRule="auto" w:line="240"/>
        <w:ind w:left="499" w:hanging="0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008" w:leader="none"/>
        </w:tabs>
        <w:spacing w:lineRule="auto" w:line="240"/>
        <w:ind w:left="499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V. Участники образовательного процесса</w:t>
      </w:r>
    </w:p>
    <w:p>
      <w:pPr>
        <w:pStyle w:val="Style141"/>
        <w:widowControl/>
        <w:tabs>
          <w:tab w:val="clear" w:pos="708"/>
          <w:tab w:val="left" w:pos="1008" w:leader="none"/>
        </w:tabs>
        <w:spacing w:lineRule="auto" w:line="240"/>
        <w:ind w:left="499" w:hanging="0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Участниками образовательного процесса Учреждения являются дети, их родители (законные представители), педагогические работники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ава, обязанности и социальные гарантии каждого работника Лекотеки определяются законодательством РФ, уставом Учреждения, в котором функционирует Лекотека, трудовым договором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rFonts w:eastAsia="Cambria" w:cs="Cambria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ава и обязанности родителей (законных представителей) определяются уставом Учреждения, договором, заключенным между Учреждением и родителями (законными представителями) детей, посещающих Лекотеку Учреждения.</w:t>
      </w:r>
    </w:p>
    <w:p>
      <w:pPr>
        <w:pStyle w:val="Style131"/>
        <w:widowControl/>
        <w:spacing w:lineRule="auto" w:line="240" w:before="235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VI. Управление и руководство Лекотекой</w:t>
      </w:r>
    </w:p>
    <w:p>
      <w:pPr>
        <w:pStyle w:val="Style131"/>
        <w:widowControl/>
        <w:spacing w:lineRule="auto" w:line="240" w:before="235" w:after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Руководство Лекотекой осуществляется ответственным лицом, назначаемым руководителем Учрежд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Для организации деятельности Лекотеки в Учреждении могут вводиться дополнительные штатные единицы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уководитель Учреждения определяет функциональные обязанности каждого работника Лекотеки, которые закрепляются в должностных инструкциях.</w:t>
      </w:r>
    </w:p>
    <w:p>
      <w:pPr>
        <w:pStyle w:val="Style131"/>
        <w:widowControl/>
        <w:spacing w:lineRule="auto" w:line="240" w:before="230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VII.   Документация Лекотеки</w:t>
      </w:r>
    </w:p>
    <w:p>
      <w:pPr>
        <w:pStyle w:val="Style131"/>
        <w:widowControl/>
        <w:spacing w:lineRule="auto" w:line="240" w:before="230" w:after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rFonts w:eastAsia="Cambria" w:cs="Cambria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ация деятельности Лекотеки предполагает ведение следующей документации: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6"/>
          <w:sz w:val="28"/>
          <w:szCs w:val="28"/>
        </w:rPr>
        <w:t>список детей, посещающих Лекотеку;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6"/>
          <w:sz w:val="28"/>
          <w:szCs w:val="28"/>
        </w:rPr>
        <w:t xml:space="preserve">режим работы Лекотеки; 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6"/>
          <w:sz w:val="28"/>
          <w:szCs w:val="28"/>
        </w:rPr>
        <w:t>образовательная программа (индивидуальные образовательные программы);</w:t>
      </w:r>
    </w:p>
    <w:p>
      <w:pPr>
        <w:pStyle w:val="Style16"/>
        <w:widowControl/>
        <w:numPr>
          <w:ilvl w:val="0"/>
          <w:numId w:val="3"/>
        </w:numPr>
        <w:spacing w:lineRule="auto" w:line="240"/>
        <w:rPr/>
      </w:pPr>
      <w:r>
        <w:rPr>
          <w:rStyle w:val="FontStyle26"/>
          <w:sz w:val="28"/>
          <w:szCs w:val="28"/>
        </w:rPr>
        <w:t>табель посещаемости;</w:t>
      </w:r>
    </w:p>
    <w:p>
      <w:pPr>
        <w:pStyle w:val="Style16"/>
        <w:widowControl/>
        <w:numPr>
          <w:ilvl w:val="0"/>
          <w:numId w:val="3"/>
        </w:numPr>
        <w:spacing w:lineRule="auto" w:line="240" w:before="5" w:after="0"/>
        <w:rPr/>
      </w:pPr>
      <w:r>
        <w:rPr>
          <w:rStyle w:val="FontStyle26"/>
          <w:sz w:val="28"/>
          <w:szCs w:val="28"/>
        </w:rPr>
        <w:t>рабочие программы специалистов;</w:t>
      </w:r>
    </w:p>
    <w:p>
      <w:pPr>
        <w:pStyle w:val="Style131"/>
        <w:widowControl/>
        <w:numPr>
          <w:ilvl w:val="0"/>
          <w:numId w:val="3"/>
        </w:numPr>
        <w:spacing w:lineRule="auto" w:line="240"/>
        <w:ind w:left="720" w:right="-1" w:hanging="36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регламент непосредственно образовательной деятельности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В Лекотеке ведутся документы на ребенка: регистрационный лист; анкета для родителей; протоколы проведенных обследований (первичного, повторного, итогового); заключение специалистов (по профилю или общее); карты развития детей/ИКОМы.</w:t>
      </w:r>
    </w:p>
    <w:p>
      <w:pPr>
        <w:pStyle w:val="Style131"/>
        <w:widowControl/>
        <w:spacing w:lineRule="auto" w:line="240" w:before="230" w:after="0"/>
        <w:ind w:left="245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VIII. Финансирование деятельности Лекотеки</w:t>
      </w:r>
    </w:p>
    <w:p>
      <w:pPr>
        <w:pStyle w:val="Style131"/>
        <w:widowControl/>
        <w:spacing w:lineRule="auto" w:line="240" w:before="230" w:after="0"/>
        <w:ind w:left="245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Источниками финансового обеспечения деятельности Лекотеки являются: средства муниципального бюджета; добровольные пожертвования и целевые взносы физических и (или) юридических лиц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Финансирование оборудования Лекотеки осуществляется за счет целевых средств муниципального бюджета в рамках реализации мероприятий городской целевой программы «Об обеспечении беспрепятственного доступа маломобильных групп населения к объектам социальной инфраструктуры и информации в городе Челябинске на 2012-2015 годы»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Плата родителей (законных представителей) за оказание услуг Лекотеки не устанавливаетс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Обеспечение деятельности Лекотеки осуществляется в пределах бюджетных ассигнований, доведенных Учреждению на выполнение муниципального задания текущего год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Оплата труда специалистов Лекотеки, осуществляющих образовательный процесс, осуществляется в пределах единого фонда оплаты труда Учрежд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499"/>
        <w:rPr/>
      </w:pPr>
      <w:r>
        <w:rPr>
          <w:rStyle w:val="FontStyle26"/>
          <w:sz w:val="28"/>
          <w:szCs w:val="28"/>
        </w:rPr>
        <w:t>Предоставление образовательных услуг по индивидуальному сопровождению развития детей с ограниченными возможностями здоровья, не посещающих Учреждение, может осуществляться на платной основе по договору с родителями (законными представителями) в соответствии с правилами оказания платных образовательных услуг в сфере дошко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 w:before="0" w:after="0"/>
      <w:ind w:firstLine="514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490"/>
    </w:pPr>
    <w:rPr>
      <w:rFonts w:ascii="Cambria" w:hAnsi="Cambr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485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 w:before="0" w:after="0"/>
      <w:ind w:firstLine="499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49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firstLine="49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2" w:before="0" w:after="0"/>
      <w:ind w:firstLine="509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 w:before="0" w:after="0"/>
      <w:ind w:firstLine="389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9" w:before="0" w:after="0"/>
      <w:ind w:firstLine="379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 w:before="0" w:after="0"/>
      <w:ind w:hanging="13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  <w:ind w:firstLine="384"/>
      <w:jc w:val="both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9:00Z</dcterms:created>
  <dc:creator>Customer</dc:creator>
  <dc:description/>
  <cp:keywords/>
  <dc:language>en-US</dc:language>
  <cp:lastModifiedBy>Стелла</cp:lastModifiedBy>
  <cp:lastPrinted>2014-10-07T09:53:00Z</cp:lastPrinted>
  <dcterms:modified xsi:type="dcterms:W3CDTF">2014-10-07T04:04:00Z</dcterms:modified>
  <cp:revision>8</cp:revision>
  <dc:subject/>
  <dc:title/>
</cp:coreProperties>
</file>