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онная структур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ДОУ ДС № 56/1 города Челяб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МБДОУ ДС № 56/1 строится на принципах единоначалия и самоуправления, обеспечивающ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4657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-общественный характер управления ДОУ. МБДОУ №56/1 имеет управляемую и управляющую системы. Управляемая система состоит из взаимосвязанных между собой коллективов: педагогического – обслуживающего – медицинского – детского. Организационная структура управления ДОУ представляет собой совокупность всех его органов с присущими им функциями. Она может быть представлена в виде 2 основных структур: административного и общественного управления.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общественного управления ДОУ являются: Общее собрание трудового коллектива, Родительский комитет , Педагогический совет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организованной структуре административного управления ДОУ можно выделить несколько уровней линей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еспечивает заведующий. Его главенствующее положение основано на принципе единоначалия и закреплено юридически в Типовом положении о дошкольном учреждении. Единоначалие предполагает организационно-управленческую деятельность одного лица –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тором уровн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существляют заместитель заведующего по УВР, заместитель заведующего по АХР, инструктор по гигиеническому воспитанию, главный бухгалтер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  учетом их подготовленности, опыта, а также структуры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уровен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авления осуществляют воспитатели, музыкальный руководитель, специалисты (педагог–психолог, учитель-логопед, учитель-дефектолог), педагог дополнительного образования, обслуживающий персонал. На этом уровне объектами управления являются дети и их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ДОУ единоначалие и коллективность выступают как противоположности единого процесса. Наиболее важные вопросы жизни и деятельности ДОУ рассматриваются на коллегиальном уровне. В управлении ДОУ соотношение единоначалия и коллегиальности проявляются в решении вопросов на педагогическом совете, общем собрании и т.д. Коллегиальность находит наибольшее выражение в процессе обсуждения и выработки решения, а единоначалие – в распоряжениях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outlineLvl w:val="2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b/>
      <w:iCs/>
      <w:spacing w:val="15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b/>
      <w:iCs/>
      <w:spacing w:val="15"/>
      <w:sz w:val="2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9:00Z</dcterms:created>
  <dc:creator>user</dc:creator>
  <dc:description/>
  <dc:language>en-US</dc:language>
  <cp:lastModifiedBy>user</cp:lastModifiedBy>
  <dcterms:modified xsi:type="dcterms:W3CDTF">2015-02-10T11:29:00Z</dcterms:modified>
  <cp:revision>3</cp:revision>
  <dc:subject/>
  <dc:title/>
</cp:coreProperties>
</file>