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Детский сад № 56/1 г. Челябин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4047, г. Челябинск, ул. 60-летия Октября, 6А, тел. 731-44-51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 ул. Дегтярева,37, тел. 736-22-38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</w:rPr>
          <w:t>56</w:t>
        </w:r>
        <w:r>
          <w:rPr>
            <w:rStyle w:val="InternetLink"/>
            <w:rFonts w:cs="Times New Roman" w:ascii="Times New Roman" w:hAnsi="Times New Roman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50012111, КПП 7460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42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528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м 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С № 56/1 г.Челябинс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Н.В.Чепел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_____«31» августа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/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НЫЙ ПЛАН ВОСПИТАТЕЛЬНОЙ РАБОТЫ</w:t>
            </w:r>
          </w:p>
        </w:tc>
      </w:tr>
      <w:tr>
        <w:trPr/>
        <w:tc>
          <w:tcPr>
            <w:tcW w:w="14425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елябинск,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тический план рабочей программы воспитательной работы</w:t>
      </w:r>
    </w:p>
    <w:tbl>
      <w:tblPr>
        <w:tblW w:w="14754" w:type="dxa"/>
        <w:jc w:val="left"/>
        <w:tblInd w:w="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706"/>
        <w:gridCol w:w="12048"/>
      </w:tblGrid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оки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рные темы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 сен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До свидания, лето», «Здравствуй, детский сад», 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ма определяется в соответствии с годом обучения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неделя сен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firstLine="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Игрушки»,  -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ма определяется в соответствии с годом обучения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сен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жай» (фрукты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сен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рожай» (овощи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 ок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раски осени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неделя ок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– человек» (части тела и лица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ок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Я – человек» ( мальчики и девочки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ок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я семья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я неделя окт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оровейка» (культурно-гигиенические навыки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 но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машние животные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неделя но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Домашние животные и их детеныши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но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аш быт» ( посуда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ноя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икет» (продукты питания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 дека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Кто как готовится к зиме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неделя дека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Здравствуй, зимушка-зима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дека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Новогодний калейдоскоп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декаб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Зимние забавы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я неделя янва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 гостях у сказки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-я неделя янва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остях у сказки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январ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Эмоции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 февра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дежда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неделя февра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Обувь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февра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ебель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февра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Наши защитники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 мар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Женский день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неделя мар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на шагает по планете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мар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стречаем птиц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март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 природы весной» (деревья, травы, цветы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неделя апре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смеха» (цирк, театр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я неделя апре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ень смеха» (цирк, театр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апре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й дом, мой город» (улица, транспорт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апре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Город мастеров» (профессии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5-я неделя апрел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збука безопасности 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-я неделя ма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иром правит доброта»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-я неделя ма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ленькие исследователи» (вода, песок)</w:t>
            </w:r>
          </w:p>
        </w:tc>
      </w:tr>
      <w:tr>
        <w:trPr>
          <w:trHeight w:val="3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-я неделя ма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Вот мы какие стали большие»</w:t>
            </w:r>
          </w:p>
        </w:tc>
      </w:tr>
      <w:tr>
        <w:trPr>
          <w:trHeight w:val="60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я неделя ма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дравствуй, лето»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84"/>
        <w:gridCol w:w="3686"/>
        <w:gridCol w:w="3402"/>
        <w:gridCol w:w="2976"/>
        <w:gridCol w:w="2835"/>
      </w:tblGrid>
      <w:tr>
        <w:trPr>
          <w:trHeight w:val="390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лендарно-тематический план воспитательной работы для воспитанников первого и второго года обучения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НТЯБРЬ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Здравствуй, детский са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Игру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Урожай»</w:t>
            </w:r>
            <w:r>
              <w:rPr>
                <w:rFonts w:cs="Times New Roman" w:ascii="Times New Roman" w:hAnsi="Times New Roman"/>
                <w:color w:val="000000"/>
              </w:rPr>
              <w:t xml:space="preserve"> (фрук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Урожай»</w:t>
            </w:r>
            <w:r>
              <w:rPr>
                <w:rFonts w:cs="Times New Roman" w:ascii="Times New Roman" w:hAnsi="Times New Roman"/>
                <w:color w:val="000000"/>
              </w:rPr>
              <w:t xml:space="preserve"> (овощи)</w:t>
            </w:r>
          </w:p>
        </w:tc>
      </w:tr>
      <w:tr>
        <w:trPr>
          <w:trHeight w:val="27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окружающими людьми: называть педагога по имени, знакомить с помещениями группы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. </w:t>
            </w:r>
            <w:r>
              <w:rPr>
                <w:rStyle w:val="FontStyle37"/>
                <w:rFonts w:cs="Times New Roman" w:ascii="Times New Roman" w:hAnsi="Times New Roman"/>
                <w:b w:val="false"/>
                <w:sz w:val="24"/>
                <w:szCs w:val="24"/>
              </w:rPr>
              <w:t>Формировать у детей  интерес к эмоционально-деловому контакту со взрос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бережное отношение к ближайшему  окружению (музыкальный зал, группа, прогулочный участок), формировать уважительное и доверительное отношение к  сотрудникам детского сада (воспитатель, помощник воспитателя, медицинская сестра, повар). Уточнить знания правил поведения в детском саду Формировать элементарные правила культуры общения с взрослыми и сверстни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детей с предметами окружающего мир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Знакомить детей с игрушками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Воспитывать устойчивый интерес к иг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сти  в активный словарь детей обобщающее слово </w:t>
            </w:r>
            <w:r>
              <w:rPr>
                <w:rFonts w:cs="Times New Roman" w:ascii="Times New Roman" w:hAnsi="Times New Roman"/>
                <w:i/>
                <w:color w:val="000000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</w:rPr>
              <w:t>. Учить детей общаться с сверстниками по поводу общих действий с игрушкой. Учить переносить знакомые действия с игрушками в новые игровые ситу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узнавать отдельные фрукты.(яблоко, груша, апельсин, банан Лим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ь различать знакомые фрукты по вкусу. Предоставить возможность детям, помогать взрослым,  в сборе урожая и труде на огород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узнавать отдельные овощи. (морковь, огурец, лук кап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ить различать знакомые овощи по вкусу. Предоставить возможность детям , помогать взрослым, в сборе урожая и труде на огороде.   </w:t>
            </w:r>
          </w:p>
        </w:tc>
      </w:tr>
      <w:tr>
        <w:trPr>
          <w:trHeight w:val="19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здание альбома «Я в детском саду» для формирования портфолио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хороводные игр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Акция «Месячник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формление фотоальбома «Мы играем с мамо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ставка «Моя любимая игрушка.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готовка поделок из овощей и фруктов, выставка Даров осени;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блюдение за осенними изменениями в природе.</w:t>
            </w:r>
          </w:p>
        </w:tc>
      </w:tr>
      <w:tr>
        <w:trPr>
          <w:trHeight w:val="328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олнение РППС (включая прогулочные участк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Бумага, карандаши, шабл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дактическая кук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емы, алгоритмы умывания, проведения закали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ставка игрушек из разных материалов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ти алгоритмы  действия с игруш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краски по теме «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о-ролевая игра «Напоим куклу Катю Чаем», «Магазин игр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е инструменты, ширма для организации «концертов для друзей и любимых игрушек»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трибуты для сюжетно-ролевой игры «Магазин фрукто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отоальбом «Мой любимый фрук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ллюстрации и книги об фруктах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трибуты для сюжетно-ролевой игры «Магазин овоще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Коллаж «Мой любимый овощ 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ллюстрации и книги об овощах;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43"/>
        <w:gridCol w:w="3543"/>
        <w:gridCol w:w="3970"/>
        <w:gridCol w:w="2976"/>
        <w:gridCol w:w="2835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раски осен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Я-человек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части тела и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 Я человек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мальчики и девоч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оя сем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Здоровейка»</w:t>
            </w:r>
            <w:r>
              <w:rPr>
                <w:rFonts w:cs="Times New Roman" w:ascii="Times New Roman" w:hAnsi="Times New Roman"/>
                <w:bCs/>
                <w:color w:val="000000"/>
              </w:rPr>
              <w:t>( культурно гигиенические навыки)</w:t>
            </w:r>
          </w:p>
        </w:tc>
      </w:tr>
      <w:tr>
        <w:trPr>
          <w:trHeight w:val="40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детей с явлениями природы (вода, дождь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должать формировать умения наблюдать за изменениями в природе, за явлениями природы (солнце , дождь, ветер , листопад). Называть некоторые объекты живой и не живой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детей с тем, что в группе есть мальчики и девочки. Знакомить с основными частями тела (руки, ноги, голова, глаза, рот, уш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ывать доброжелательное отношение к окружающим.  Формировать у детей опыт поведения в среде сверстников, представление детей о людях, об особенностях их внешнего вида, об отдельных ярко выраженных эмоциональных состояниях, о делах и добрых поступках людей, о семье и родственных отношения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Проводить беседы с ребенком о членах его семьи, закреплять умение называть их имена и род их занятий. Формировать представление о семье и своем месте в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ивать КГ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развитию аккуратности, бережного отношения к предметам, самостоятельности, трудолюбия.</w:t>
            </w:r>
          </w:p>
        </w:tc>
      </w:tr>
      <w:tr>
        <w:trPr>
          <w:trHeight w:val="1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выставка  - осенние лист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инки с изображением осенней одеж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южетные картинки на тему «Осень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Акция «День правовой помощи дет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местное рассматривание и обсуждение картин и иллюстраций, фотографий (мальчики и девоч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игры на бытовые темы: «Дочки-матери», «Собираемся в детский са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ие альбома «Мо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для домашнего чтения: пословицы, поговорки, потешки Т; И; Тарабарина, Н;В; Елкина; русские народные сказки «Гуси-лебеди», «Лиса и журавль», «Хитрая лиса»; о народных приметах, праздник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 С/р игры «На прогулку с куклой Катей», Укладывание куклы с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смотр мультфильмов К. Чуковского «Мойдодыр», «Федорино г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одели самостоятельного одевания/раздевания, мытья рук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книги 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  материалы и оборудование для рисования пальчиком на подносах с круп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кладывание листоч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зал; мультфильм «Первая встреча» -атрибуты для сюжетно-ролевой игры «Прогулка в осеннем лесу»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тографии людей разного возраста и пола для рассматри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фигурки, куклы девочки и маль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дежду для уголка ряженья для девочек и мальч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>наблюдение на прогулке за взросл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сюжетных игр  «Дом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местные прогулки в осенний парк (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льтзал; мультфильм «Про деда, бабу и курочку Рябу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тографии детей, семьи, семейные альбо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ллюстрации, где дети умываются, одеваются, расчёсываются, играют, рисуют, кушают и т.д.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актическое упражнение «В гостях у Мойдодыра» (совместно с родител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6" w:type="dxa"/>
        <w:jc w:val="left"/>
        <w:tblInd w:w="27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43"/>
        <w:gridCol w:w="3543"/>
        <w:gridCol w:w="3969"/>
        <w:gridCol w:w="2976"/>
        <w:gridCol w:w="2835"/>
      </w:tblGrid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ЯБРЬ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машние животны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машние животные и их детеныш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Наш быт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осу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Этикет»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продукты питания)</w:t>
            </w:r>
          </w:p>
        </w:tc>
      </w:tr>
      <w:tr>
        <w:trPr>
          <w:trHeight w:val="27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Знакомить детей с животными (кошка, собака, лошадь, корова) их частями те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Закреплять представления детей о домашних животных животными (кошка, собака, лошадь, корова, лошадь, коза, свинья). И учить узнавать животных по их гол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Воспитывать бережное отношение к животн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Знакомить с детёнышей животных (телёнок, котёнок, щ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комить с повадками животных. Знакомить с основными частями тела животных их количество и назначение.  Продолжать воспитывать бережное отношение к животны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Знакомить детей с посудой (тарелка, ложка, чашк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Знакомить с игрушечной посудой. Различать сходные предметы по их назначению (чайная и столовая пос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сти обобщающее слово посуд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Знакомить детей с пищей хлеб, суп, каша, молоко, чай, компот, конфеты. кефи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Закреплять у детей понятия о пище, знакомить с блюдами (салат, щи, макароны, картофель, сыр, печенье, масло. Пирог)</w:t>
            </w:r>
          </w:p>
        </w:tc>
      </w:tr>
      <w:tr>
        <w:trPr>
          <w:trHeight w:val="21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блюдение за питомцем, привлечение детей  к уходу (налить молоко, положить в тарелочку корм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  Выставка детских работ «Животный м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хемы-модели как ухаживать за животным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блюдение за питомцем, привлечение детей  к уходу (налить молоко, положить в тарелочку корм и т.д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оллективная работа « Кошка с котят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хемы-модели как ухаживать за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а «Кто пасётся на л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гра:» Котён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чевая игра  «Что для че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игра «День рождение куклы Ка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смотреть с детьми иллю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мотреть с детьми узоры на посуде, обратить внимание на цвета, на элементы украшения, их распо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/Р игра. « День рождения мамы»</w:t>
            </w:r>
            <w:r>
              <w:rPr>
                <w:rFonts w:cs="Times New Roman" w:ascii="Times New Roman" w:hAnsi="Times New Roman"/>
                <w:lang w:eastAsia="en-US"/>
              </w:rPr>
              <w:t xml:space="preserve">  Сюжет « ждем гостей». Как правильно встретить гостей. Чем угостить и как правильно накрыть ст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е любимое блюдо</w:t>
            </w:r>
          </w:p>
        </w:tc>
      </w:tr>
      <w:tr>
        <w:trPr>
          <w:trHeight w:val="30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ция наборов з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шапочки-ушки разны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иллюстрации с изображением 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книги 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материалы и оборудование для рисования пальчиком на подносах с круп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фареты, обводки (домашние и дикие животные, листья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ция наборов з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шапочки-ушки разных домашни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иллюстрации с изображением 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книги 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 материалы и оборудование для рисования пальчиком на подносах с круп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трафареты, обводки (домашние животные и их детеныши)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ти детскую посуду для и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ы посуды для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фареты, обводки- Приготовить для свободной деятельности детей картинки, иллюстрации, фотографии, плакаты, календари, откры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зные карти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магазин (родители) -взять продукты для салата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7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16"/>
        <w:gridCol w:w="3488"/>
        <w:gridCol w:w="2934"/>
        <w:gridCol w:w="3772"/>
        <w:gridCol w:w="2947"/>
      </w:tblGrid>
      <w:tr>
        <w:trPr>
          <w:trHeight w:val="3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то как готовится к зиме»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Здравствуй зимушка-зима!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овогодний калейдоскоп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Зимние забавы»</w:t>
            </w:r>
          </w:p>
        </w:tc>
      </w:tr>
      <w:tr>
        <w:trPr>
          <w:trHeight w:val="277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Знакомить детей с изменениями погоды и специфику их одежды в зависимости от времени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Знакомить детей с дикими животными(заяц, ёж, лиса, медведь) строением тела, подготовкой к зиме (медведь делает берлогу, белка запасает грибы и орешки).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 Знакомить детей с признаками зи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холодно, снег, лё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формировать представления детей о зиме как о времени года. Закрепить представления о праздниках зимы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созданию радостного настроения и эмоционального отклика на праздничные мероприятия. Развивать наглядно – образное мышление и воображение (развивающая задача)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Создать у детей праздничное настроение. Предложить воспитанникам изобразить любимый сказочный образ. Способствовать возникновению добрых чувств детей друг к другу, желание позитивно взаимодействовать со сверстникам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</w:tr>
      <w:tr>
        <w:trPr>
          <w:trHeight w:val="58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-Чтение стихотворения З.Александровой «Снежок», Л.Воронковой «Снег идет» формировать интерес к художественному сло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Игра –драматизация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Н игра « Мороз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ыхательное упражнение «Вь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гра «Закончи предлд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ое упражнение «Куртки и сапожки» Продолжать учить детей надевать различные предметы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овершить с детьми прогулку по парку, рассмотреть снежинки на варежке, заснеженные дере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изготовить совместно с родителями кормушку из подруч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ального произведения «Зима», муз П.Чайковского. Вызвать эмоциональный интер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кскурсия по участку детского сада « Зимний пейза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Н игра « Мороз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ыхательное упражнение «Вью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гра «Закончи предлд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яться с детьми по территории детского сада и обратить внимание на оформление участков к нов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семейных поделок «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зыкальное развлечение « В гостях у новогодней ел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вместно с родителями нарядить дома елку. Рассмотреть новогодние украшения. Создать атмосферу праздника, сказочного чудесного настро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знакомить детей с семейными традициями, обычаями (дни рождения, празднование Нового года, поздравление бабушек и дедушек - рисуем "Новогоднюю открытку"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мастерской «Умелые ручки»: создать условия для самостоятельного украшения коробок конф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сюжетно-ролевой игры "Угощения для Дедушки Мороза" продолжать знакомить с различной деятельностью людей в обществе 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местное с детьми украшение маленькой ёлочки игрушками: по желанию детей и в меру их возможностей позволять участвовать в труде взросл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овместно  с родителями и детьми проведение фотовыставки «Наш Новогодний утренник»;</w:t>
            </w:r>
          </w:p>
        </w:tc>
      </w:tr>
      <w:tr>
        <w:trPr>
          <w:trHeight w:val="35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положить на фланелеграфе иллюстрации «Лесные звер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 Расположить в группе на магнитной доске (мольберте) картинки: «Как дикие звери зимую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оллекция наборов зве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боры строительного материала для постройки домика дл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Наборы зимней одежды для ку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нести в группу и оставить на видном месте яркую коробку -  набор картинок с изображением различных игрушек; картинки, изображающих как дети сами одеваются; картинки с изображением положительных действий и поступков детей по отношению друг к другу (вместе играют, вместе катаются на санках, вместе убирают снег и т.д.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сположить под елочкой в группе заводные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Разрез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укол в зимней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Трафар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делать подборку раскрасок в уголке ИЗО на новогодню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ля самостоятельной деятельности воспитанников разместить на столах дидактические игры «Собери елку», «Третий лишний», «Найди     самую  высокую елоч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овместно с родителями воспитанников оформить альбом "Ёлочка - зелёная иголочка" с фотографии разнообразных видов ел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делать подборку и расположить на музыкальной полочке - диски с песнями, музыкой, мультфильмами про ел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ти в театральный  уголок - маски, костюмы, атрибуты с тематикой Нового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ить в книжный уголок  книги «Новогодний калейдоскоп», открытки на новогоднюю тема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аботать пособие «Новогодняя песен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в уголок художественного творчества приготовить трафареты, связанными с новогодней тематикой; выкладывание елки из геометрической моза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 уголок творчества внести мозаику «Собери картин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Изготовить совместно с родителями воспитанников дидактическую игру «Дедушка Мороз вручает подарки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Совместно с родителями и детьми создать макет «Новогодний хоровод» - каждая семья делает 1 элемент хоровода, а педагоги группы с ребятами объединяют все элементы в единый сюж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готовить дидактические игры для совместной деятельности   «Найди самую высокую елку», «Сделаем бусы на елку», «Разложи снежинки в ряд», « Собери льдинку», «Украшаем елоч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рядить маленькую ёлочку вместе с ребятами иллюстрациями по теме «Празднование Нового Года, «Зимние забавы»; - Приготовить для совместного просмотра с дальнейшим обсуждением мультфильмов  на тему «Нов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ести в группу набор геометрических фигур: составить елочки, снегов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езные картинки «Собери елочку», «Снеговик», «Зай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ставить на видном месте в группе игры со шнуров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едложить детям сюжетно-ролевую игру «Собираемся в гости, на карнавал», внеся карнавальные костю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124"/>
        <w:gridCol w:w="3788"/>
        <w:gridCol w:w="3527"/>
        <w:gridCol w:w="3004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В гостях у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гостях у сказ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Эмоции».</w:t>
            </w:r>
          </w:p>
        </w:tc>
      </w:tr>
      <w:tr>
        <w:trPr>
          <w:trHeight w:val="1361" w:hRule="atLeast"/>
        </w:trPr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1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вышать интерес детей к народным сказкам, устному народному творчеству. Внимательно слушать и воспринимать рассказываемый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нимательно слушать и воспринимать рассказываемый текст И эмоционально правильно реагировать на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партнерские отношения во время игры, ак</w:t>
              <w:softHyphen/>
              <w:t xml:space="preserve">куратность, эстетические чувства от прочитанных произвед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Воспитывать умение правильно вести себя в быту,с объектами живой и неживой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Воспитывать у детей основы экологической культуры; эмоциональное бережное отношение к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 детей доброжелательное отношение друг к другу, опыт правильной оценки хороших и плохих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оминать детям о необходимости говорить «спасибо», «здравствуйте», «до свидания, «спокойной ночи» (в семье, групп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вивать навык культурного поведения за столом.</w:t>
            </w:r>
          </w:p>
        </w:tc>
      </w:tr>
      <w:tr>
        <w:trPr>
          <w:trHeight w:val="39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етить с ребенком представление любого детского театра; экскурсия с детьми в зимний лес, парк, игры, развлечения, зимние забавы для детей; чтение литературных произведений, в которых сказочные персонажи трудя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Маша и медведь», «Лисичка со скалочкой» , «Те6ремок»и дриллюстрации и книги по теме: «Лиса и заяц», «Лиса Патрикеевна», «Снегурушка и лиса», Л. Толстой «Три медведя», «Кот, петух и лиса», «Волк и козлята», «Лиса и заяц», «У страха глаза велики», «Бычок – черный бочок, белые копытца», «Коза – дереза», «Два жадных медвежонка», «Упрямые козы», «У солнышка в гостях», «Лиса – нянька»»Лесной мишка и проказница мышка» и др</w:t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юд: Утреннее приветствие « Мы стоим рука в ру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кать ребенка к выполнению простейших трудовых поручений, игровое упражнение «Красиво накрытый стол для чая и обеда».</w:t>
            </w:r>
          </w:p>
        </w:tc>
      </w:tr>
      <w:tr>
        <w:trPr>
          <w:trHeight w:val="79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</w:tc>
        <w:tc>
          <w:tcPr>
            <w:tcW w:w="31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ти иллюстрации книг -игрушки – заместители для  сюжетно-ролевой игры «Дом» - дидактические игры «Отгадай, чего не стало»,  «Что сначала, что потом», «Угадай сказку» и т.д.;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для развёртывания сюжетно-ролевой игры «У врача», «Больница» (ширма, кушетка…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,наборы для сюжетных игр «Оденем куклу на прогулку», «Как накрыть на стол».</w:t>
            </w:r>
          </w:p>
        </w:tc>
      </w:tr>
      <w:tr>
        <w:trPr>
          <w:trHeight w:val="8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27"/>
        <w:gridCol w:w="3258"/>
        <w:gridCol w:w="3533"/>
        <w:gridCol w:w="3013"/>
      </w:tblGrid>
      <w:tr>
        <w:trPr>
          <w:trHeight w:val="28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дежда».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Обувь»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ебель»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Наши зашитники»</w:t>
            </w:r>
          </w:p>
        </w:tc>
      </w:tr>
      <w:tr>
        <w:trPr>
          <w:trHeight w:val="262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 Знакомить детей с предметами одежды ( платье, рубашка, ленты, колго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детей с предметами одежды ( платье, рубашка, ленты, пальто, шапка, шарф , варежки колготки) Знакомить детей с игрушечной одеждой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детей с обувью (домашняя. улич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Классифицировать по обобщающим признакам (зима, лет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с обстановкой группы (столы, стулья . шкафы. кровати) Знать их на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ить с игрушечной мебелью и их назначением без обобщающего слова. Выделять и называть детали некоторых предметов мебели (спинка, ножка)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 Наблюдать за явлениями общественной жизни праздник 23 февраля.</w:t>
            </w:r>
            <w:r>
              <w:rPr>
                <w:rFonts w:cs="Times New Roman" w:ascii="Times New Roman" w:hAnsi="Times New Roman"/>
              </w:rPr>
              <w:t xml:space="preserve"> Воспитывать доброе от</w:t>
              <w:softHyphen/>
              <w:t>ношение к папе, вызывать чувство гордости за своего от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Мотивировать в мальчиках стремление быть сильными, смелыми, стать защитниками Родины.</w:t>
            </w:r>
          </w:p>
        </w:tc>
      </w:tr>
      <w:tr>
        <w:trPr>
          <w:trHeight w:val="141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идактические игры «Собери картинку», « Подбери по цве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атрибуты для сюжетной игры «Вот как я стираю, маме помогаю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модели самостоятельного одевания/раздевания, мытья рук</w:t>
            </w:r>
          </w:p>
        </w:tc>
        <w:tc>
          <w:tcPr>
            <w:tcW w:w="3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Найди пару», «Найди такой-же», «Подбери по цвет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дели самостоятельного одевания/раздевания, мытья рук</w:t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движная игра; «Я пришёл за мебел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игра « Что с чем друж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мебели  из брос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готовление книжки-малышки на тему: «Солдаты»(родители)</w:t>
            </w:r>
          </w:p>
        </w:tc>
      </w:tr>
      <w:tr>
        <w:trPr>
          <w:trHeight w:val="1559" w:hRule="atLeast"/>
        </w:trPr>
        <w:tc>
          <w:tcPr>
            <w:tcW w:w="1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3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ихи А. Барто: «Младший брат», «Две сестры глядят на брата», «Его семья», «Две бабушки», «У папы экзамен», «Мама уходит на работу»;</w:t>
            </w:r>
          </w:p>
        </w:tc>
        <w:tc>
          <w:tcPr>
            <w:tcW w:w="3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творческих работ «Наши защитники»,</w:t>
            </w:r>
          </w:p>
        </w:tc>
      </w:tr>
      <w:tr>
        <w:trPr>
          <w:trHeight w:val="165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ти атрибуты для игры «Магазин одеж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блоны одежды для укра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ение за одеждой прохожих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нести алгоритмы  дей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рез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листы - дорисовки  с предметами.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рез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акеты мебели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ниги  с иллюстрациями на вое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бны, погремушки для выполнения действия с флажками под музыку марша;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52"/>
        <w:gridCol w:w="3527"/>
        <w:gridCol w:w="3560"/>
        <w:gridCol w:w="3029"/>
      </w:tblGrid>
      <w:tr>
        <w:trPr>
          <w:trHeight w:val="2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Т</w:t>
            </w:r>
          </w:p>
        </w:tc>
      </w:tr>
      <w:tr>
        <w:trPr>
          <w:trHeight w:val="2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Женский день»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Весна шагает по планете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Встречаем птиц».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ир природы весной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 деревья, травы, цветы)</w:t>
            </w:r>
          </w:p>
        </w:tc>
      </w:tr>
      <w:tr>
        <w:trPr>
          <w:trHeight w:val="204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Наблюдать за явлениями общественной жизни праздник 8 марта.</w:t>
            </w:r>
            <w:r>
              <w:rPr>
                <w:rFonts w:cs="Times New Roman" w:ascii="Times New Roman" w:hAnsi="Times New Roman"/>
              </w:rPr>
              <w:t xml:space="preserve"> Воспитывать доброе от</w:t>
              <w:softHyphen/>
              <w:t>ношение к маме, бабуш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за явлениями общественной жизни праздник 8 марта.</w:t>
            </w:r>
            <w:r>
              <w:rPr>
                <w:rFonts w:cs="Times New Roman" w:ascii="Times New Roman" w:hAnsi="Times New Roman"/>
              </w:rPr>
              <w:t xml:space="preserve"> Воспитывать доброе от</w:t>
              <w:softHyphen/>
              <w:t>ношение к маме, бабушке</w:t>
            </w:r>
          </w:p>
        </w:tc>
        <w:tc>
          <w:tcPr>
            <w:tcW w:w="35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Обогащать чувственный опыт детей ( тает снег, ярко светит солнце, бегут ручь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пражнять детей в  проявлении бережного отношения к природе. Вызывать эмоциональный отклик на различные объекты и явления природы при непосредственном общении с ними. Поддерживать созидательное отношение к окружающей природе и готовность совершать трудовые усилия (привлекать к уходу за растениями)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обогащать чувственный опыт детей, учить наблюдать за птицами. ( ворона, вороб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гащать чувственный опыт детей, учить наблюдать за птицами.. Выделять характерные признаки ( голова, туловище, крылья, лап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ть бережное отношения к птицам (рассматривать, не нанося им вред, кормить только с разрешения взрослых, не пугать, не разорять гнёз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овать заботливое отношение к птицам (повесить кормушку, покорм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вать желание заботиться о пт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детям обыграть различные ситуации, «встреча с птицей», способствовать освоению моделей поведения в различных ситуациях</w:t>
            </w:r>
          </w:p>
        </w:tc>
        <w:tc>
          <w:tcPr>
            <w:tcW w:w="30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пражнять детей в  проявлении бережного отношения к природе. Вызывать  эмоциональный отклик на различные объекты и явления природы при непосредственном общении с 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ивать созидательное отношение к окружающей природе и готовность совершать трудовые усилия (привлекать к уходу за растениями). Побуждать детей выражать свои эмоции и чувства к объектам и явлениям природы через высказывания, рассказы, рисунки, поделки. </w:t>
            </w:r>
          </w:p>
        </w:tc>
      </w:tr>
      <w:tr>
        <w:trPr>
          <w:trHeight w:val="11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вместе с ребёнком альбом «Моя мамочка и ба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овать посиделки«Весна пришла - мамин праздник принесла. - принять участие в оформлении выставки «Мамы всякие важны» - разучивание стихотворений к празднику, Музыкальный праздник «Подарок мамочке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зготовление с ребёнком подарков-сюрпризов для близких из бросового материала;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на лучшую творческую работу «Радужный мир маленьких мечтателей», Выставка рисунков «Портреты ве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овать прогулку в весенний парк, сквер, обращая внимание ребёнка на яркое весеннее солнце, лужи, руче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ушки и атрибуты для сюжетно-ролевых игр «Мамины заботы», «Дом», «Больница», «Магазин», «В гости собираемс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тографии и иллюстрации о посещении магазина, больницы, парикмахерской - способствовать возникновению игр на темы из окружающе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редметы для изготовления подарочной открытки для мамы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ы народных промыслов и быта (глиняные игрушки (дымковская, каргопольская, филимоновская, тверская); игрушки из соломы, дер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</w:rPr>
              <w:t>разнообразные яркие игрушки, природные и бытовые предметы разной формы, цвета, разм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для театрализации (шапочки-маски, фрагменты костюмов для игр-драматизаций, игрушки и фигурки настольного и пальчикового театра);</w:t>
            </w:r>
          </w:p>
        </w:tc>
      </w:tr>
      <w:tr>
        <w:trPr>
          <w:trHeight w:val="4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книги и иллюстрации о маме, семье, о празднике.</w:t>
            </w:r>
          </w:p>
        </w:tc>
        <w:tc>
          <w:tcPr>
            <w:tcW w:w="35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идактический материал для шнуровки «Сапожок», «Ботиноче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ллюстрации   к сказкам, художественным произведениям, изображающих добрых и злых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зыкально-дидактическую игру «Солнышко»;</w:t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ллюстрации с изображением средств личной гигиены (мыло, расческа, платочек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схемы, изображающие правила личной гигиены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амятки для родителей по соблюдению личной гигиены детей.</w:t>
            </w:r>
          </w:p>
        </w:tc>
        <w:tc>
          <w:tcPr>
            <w:tcW w:w="30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для рассматривания и детского чтения (Е.Благинина «Дождик», В.Берестов «Мишка, мишка, лежебока», «Больная кукла», Ю.Мориц «Ручеёк», Н.Павлова «Щепочка и камешек», И.Токмакова «Глубоко ли, мелко», «Голуби», Д.Хармс «Весёлые чижи», «К.Чуковский «Мойдодыр», Е.Чарушин «Кошка», «Курочка», «Что за зверь», Л.Квитко «Кисонька», «В садочке», Н.Забила «Ясочкин садик» и др.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150"/>
        <w:gridCol w:w="3384"/>
        <w:gridCol w:w="3556"/>
        <w:gridCol w:w="3028"/>
      </w:tblGrid>
      <w:tr>
        <w:trPr>
          <w:trHeight w:val="2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День смеха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ци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День смеха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теа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ой дом, мой город»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лица, транспорт)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Город мастеров»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офессии)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Азбука безопасности»</w:t>
            </w:r>
          </w:p>
        </w:tc>
      </w:tr>
      <w:tr>
        <w:trPr>
          <w:trHeight w:val="367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вать эмоционально-положительное отношение к цирку театру. Учить взаимодействов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эмоционально-положительное отношение к цирку и театру. Учить разыгрывать сценки играть на музыкальных инструме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интерес и желание участвовать в  драматизациях эпизодов из сказок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ить детей с улицей, много домов, едут машины, автобу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точнить и закрепить знания детей о поведении на улице. Познакомить с основными достопримечательностями Челяби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рофессией шофёра, врача, воспит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профессией шофёра врача, воспитателя. Прививать уважение к людям труда, вызвать желание помог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Формирование основ безопасного поведения в быту, социуме, природеСоздавать условия для развития аккуратности, бережного отношения к предметам, к своей личной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  <w:r>
              <w:rPr>
                <w:rFonts w:cs="Times New Roman" w:ascii="Times New Roman" w:hAnsi="Times New Roman"/>
              </w:rPr>
              <w:t>. Конкретизировать навыки организованного поведения в детском саду, дома, на улице.</w:t>
            </w:r>
          </w:p>
        </w:tc>
      </w:tr>
      <w:tr>
        <w:trPr>
          <w:trHeight w:val="11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ление «День смеха Игры –драматизации: Речь с движением « Веселый ци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ыхательное упражнение « рычание тигра и тигрё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И « Ци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щание «Улы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ать посещение цирка, кукольного театра с вовлечением детей в разговор после просмотра спектаклей и представлений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огулки по гор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строительство транспорта из моду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ссмотреть фотографии родного города с привлечением внимания детей на чистоту и красоту зданий, ул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и «Я дома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дборки картин с изображением до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зыкально-дидактическая игра «Музыкальный дом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скраски на тему «Дом», «Город», «Транспорт».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Весен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ы картинок, отражающие трудовые действия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чь с движениями «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Игры под музыку « Ехали мы ехали», «Стоп Маш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с изображением  профессий людей, работающих в детском саду;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улки по городу в ходе которых родители показывают пример детям по соблюдению правил дорожного движения, рассказывают о правила поведения в транспорте, на улице, дома.</w:t>
            </w:r>
          </w:p>
        </w:tc>
      </w:tr>
      <w:tr>
        <w:trPr>
          <w:trHeight w:val="330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грушки и атрибуты для сюжетно-ролевых игр «Театр», «Цир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зрезные геометрические формы для постройки здания цирк, теа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Ю.Васнецова, В.Лебедева, В.Сутеева, Е.Чарушина к русским народным сказкам, фольклору, историям о животных, стих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ы «Цирк»: (заводные игрушки: обезьянка, курочка, «заяц с барабаном», «Дюймовочка»; куклы-рукавички, маски); игрушки-забавы (звучащие, двигающиеся: неваляшки, колокольчики, пищалки, шумовые коробочки, клюющие курочки и др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для театрализованной деятельности: оснащение для разыгрывания сценок и спектаклей (наборы кукол, игрушек-персонажей сказок, ширмы для кукольного спектакля, костюмы, маски, театральные атрибуты и пр.); карнавальные костюмы, маски; различные виды театров (би-ба-бо, настольный, плоскостной, магнитный, теневой); аудио- и видеосредства для демонстрации детских спектаклей, мультфильмов.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музыкального развития детей: игрушечные музыкальные инструменты: бубны, барабаны, трещотки, треугольники, маракасы, ложки, колокольчики,  металлофоны, пианино; игрушки с фиксированной мелодией (музыкальные шкатулки, шарманки, электромузыкальные игрушки с наборами мелодий, звуковые книжки, открыт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люстрации «Дом», «Мебель», «Транспорт» и др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акаты, картинки по правилам безопасного поведения дома, в детском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боры игрушек, имитирующих орудия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гровое оборудование и атрибуты для сюжетно-отобразитель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орудование для развёртывания сюжетно-ролевых игр «Больница», «Детский сад» ( Набор «маленький доктор»кукла – девочка, кукла – мальчик, одежда для кукол, постельные принадлежности, мебель и др.);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ниги для рассматривания и детского чтения (Е.Благинина «Дождик», Ю.Мориц «Ручеёк», И.Токмакова «Глубоко ли, мелко», «К.Чуковский «Мойдодыр», А. Барто «Девочка чумазая», Б. Житков «Как слон купался», К. Ушинский «Уточки», В. Бианки «Купание медвежат» и др.</w:t>
            </w:r>
          </w:p>
        </w:tc>
      </w:tr>
      <w:tr>
        <w:trPr>
          <w:trHeight w:val="288" w:hRule="atLeast"/>
        </w:trPr>
        <w:tc>
          <w:tcPr>
            <w:tcW w:w="1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яц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недели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Миром правит доброта»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«Маленькие исследователи»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вода, песок)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Вот мы какие стали большие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 Здравствуй, лето!»</w:t>
            </w:r>
          </w:p>
        </w:tc>
      </w:tr>
      <w:tr>
        <w:trPr>
          <w:trHeight w:val="56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ные задачи, ценности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навать свою маму среди других людей. Формировать тактильно-эмоциональные способы выражение чувства привязанности к матери и членам семьи (Обнимать, целовать, держать за руку, улыбатьс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-й год обуч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ть эмоционально личностный контакт ребенка с педагогами и членами семьи. Воспитывать потребность в любви,доброжелательном внимании значимых взрослых и сверстников. 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ить детей с  явлениями природы; водой и дождем. Показать детям где бывает вода, дождь-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детей последовательномуизучению объектов неживой природы наблюдению за ними и их описанию. Обогащать  чувственный опыт детей, учить наблюдать , рассматривать, узнавать на ощупь и слух ( течет вода из крана, ручеёк)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умения положительно реагировать на приход в группу, взаимодействия с взрослыми и сверстниками. Выполнять по речевой инструкции 3-4 элементарных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2-й год об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ить умения здороваться при встречи, прощаться при расставании, благодарить за услугу, называть свое имя и фамилию, воспитателей по имени и отчеству.Адекватно вести себя в привычных ситуациях.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й год обучения</w:t>
            </w:r>
            <w:r>
              <w:rPr>
                <w:rFonts w:cs="Times New Roman" w:ascii="Times New Roman" w:hAnsi="Times New Roman"/>
                <w:color w:val="000000"/>
              </w:rPr>
              <w:t>.  Знакомить детей с признаками лета (тепло светит солнце, деревья листья трава зеле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-й год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представление о лете как о времени года. Учить детей дифференцировать деревья, траву и цветы. Определять лето по изображениями по одежд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ые события, праздники, мероприятия</w:t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ы « Моя семья, « Наша бабушка»,» Бабушкины помощники» П/И « Мамины бу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несложные действия с флажком, ленточками под музыку марша, плясовой мелодии; изготовить с ребёнком поделку флажка из цветной бумаги;</w:t>
            </w:r>
          </w:p>
        </w:tc>
        <w:tc>
          <w:tcPr>
            <w:tcW w:w="3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у и развлеченияс водой « В гостях у Водя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«игра с вол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ь с движением « Наши р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ая игра « Рыб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тмическое упраж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 Ласковые вол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аксация Шёпот волны»</w:t>
            </w:r>
          </w:p>
        </w:tc>
        <w:tc>
          <w:tcPr>
            <w:tcW w:w="3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аздник «До свиданья детский 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Оформить с детьми книжки - малышки «Какие мы были, какими мы стал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сти беседу «Опасные предметы», составить памятки дидактические игры «Я собираюсь на прогулку», «Я умываюсь», «Угадай кто это?» «Собери картинку», Что лишнее?» «Моё настроение», «Собери фигуру мальчика и девоч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 « Зебра» Актуализировать и систематизировать знания детей о ПД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уал прощания  « Дружные ребята»</w:t>
            </w:r>
          </w:p>
        </w:tc>
        <w:tc>
          <w:tcPr>
            <w:tcW w:w="3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рганизовать игры на спортивных площадках, подвижные игры по желанию д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курс на лучшее оформление участка из бросового материала « Необыкновенное приключение пластиковой бутылки» ( с  участием роди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чь с движением «Ветер с травкою играет», Кузов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 Пчела»</w:t>
            </w:r>
          </w:p>
        </w:tc>
      </w:tr>
      <w:tr>
        <w:trPr>
          <w:trHeight w:val="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ППС (включая прогулочные участки)</w:t>
            </w:r>
          </w:p>
        </w:tc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модели самостоятельного одевания/раздевания, мыть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и оборудование для рисования флажка, шариков пальчиком на подносах с крупой</w:t>
            </w:r>
          </w:p>
        </w:tc>
        <w:tc>
          <w:tcPr>
            <w:tcW w:w="3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зрезные карти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оборудование для игр с пес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артинки, книги, журналы для самостоятельного рассматр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игрушки для сюжетно-ролевых игр «Больница», «Магазин полезных продуктов», «До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удио- и видеосредства для демонстрации детских мультфильмов</w:t>
            </w:r>
          </w:p>
        </w:tc>
        <w:tc>
          <w:tcPr>
            <w:tcW w:w="35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атериалы и оборудование для рисования пальчиком на подносах с круп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ы и оборудование для свободного рисования, лепки, аппл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предметы и предметы-заместители для обследования по форме, цвету, материалу из которых они состоят</w:t>
            </w:r>
          </w:p>
        </w:tc>
        <w:tc>
          <w:tcPr>
            <w:tcW w:w="30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фареты-наборы мелких игруш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остройки из песка « Я пеку,пеку,пе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меты и предметы-заместители для обследования по форме, цвету, материалу из которых они состо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театрализованной деятельности: оснащение для разыгрывания сценок и спектаклей (наборы кукол, игрушек-персонажей сказок, ширмы для кукольного спектакля, костюмы, маски, театральные атрибуты и пр.);, маски; различные виды театров (би-ба-бо, настольный, плоскостной, магнитный, теневой); аудио- и видеосредства для демонстрации детских спектаклей, мультфиль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ы - дорисовки (травка, листья, цветы, шары, флаж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Yi Baiti">
    <w:charset w:val="00"/>
    <w:family w:val="script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Yi Baiti" w:hAnsi="Microsoft Yi Baiti" w:eastAsia="Microsoft Yi Baiti" w:cs="Microsoft Yi Bai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icrosoft Yi Baiti" w:hAnsi="Microsoft Yi Baiti" w:eastAsia="Microsoft Yi Baiti" w:cs="Microsoft Yi Bai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Yi Baiti" w:hAnsi="Microsoft Yi Baiti" w:eastAsia="Microsoft Yi Baiti" w:cs="Microsoft Yi Bait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Yi Baiti" w:hAnsi="Microsoft Yi Baiti" w:eastAsia="Microsoft Yi Baiti" w:cs="Microsoft Yi Bai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icrosoft Yi Baiti" w:hAnsi="Microsoft Yi Baiti" w:eastAsia="Microsoft Yi Baiti" w:cs="Microsoft Yi Bait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Microsoft Yi Baiti" w:hAnsi="Microsoft Yi Baiti" w:eastAsia="Microsoft Yi Baiti" w:cs="Microsoft Yi Bait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icrosoft Yi Baiti" w:hAnsi="Microsoft Yi Baiti" w:eastAsia="Microsoft Yi Baiti" w:cs="Microsoft Yi Bait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71">
    <w:name w:val="font71"/>
    <w:basedOn w:val="Style1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70C0"/>
      <w:sz w:val="22"/>
      <w:szCs w:val="2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70C0"/>
      <w:sz w:val="24"/>
      <w:szCs w:val="24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sz w:val="22"/>
      <w:szCs w:val="22"/>
      <w:u w:val="none"/>
    </w:rPr>
  </w:style>
  <w:style w:type="character" w:styleId="Font161">
    <w:name w:val="font1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2"/>
      <w:szCs w:val="22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71">
    <w:name w:val="font17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B050"/>
      <w:sz w:val="22"/>
      <w:szCs w:val="22"/>
      <w:u w:val="none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FontStyle37">
    <w:name w:val="Font Style37"/>
    <w:basedOn w:val="Style13"/>
    <w:qFormat/>
    <w:rPr>
      <w:rFonts w:ascii="Constantia" w:hAnsi="Constantia" w:cs="Constanti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mbol" w:hAnsi="Symbol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Symbol" w:hAnsi="Symbol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Helvetica Neue;Times New Roman" w:hAnsi="Helvetica Neue;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Helvetica Neue;Times New Roman" w:hAnsi="Helvetica Neue;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56m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9:00Z</dcterms:created>
  <dc:creator>Стелла</dc:creator>
  <dc:description/>
  <dc:language>en-US</dc:language>
  <cp:lastModifiedBy>Стелла</cp:lastModifiedBy>
  <cp:lastPrinted>2021-08-18T09:54:00Z</cp:lastPrinted>
  <dcterms:modified xsi:type="dcterms:W3CDTF">2022-09-05T06:29:00Z</dcterms:modified>
  <cp:revision>2</cp:revision>
  <dc:subject/>
  <dc:title/>
</cp:coreProperties>
</file>