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ДЕТЕЙ 3-х ЛЕТ К УСЛОВИЯМ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54330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аптация –</w:t>
      </w:r>
      <w:r>
        <w:rPr>
          <w:sz w:val="28"/>
          <w:szCs w:val="28"/>
        </w:rPr>
        <w:t xml:space="preserve"> это приспособление организма к изменяющимся внешним условиям. Этот процесс требует больших затрат психической энергии и часто проходит с напряжением, а то и перенапряжением психических и физических сил организма. Детям любого возраста очень непросто начинать посещать детский сад, ведь вся их жизнь меняется кардинальным обра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меняется в привычной и такой знакомой жизни ребёнка: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появляется четкий режим дн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рядом нет родных и близких люде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ребёнок постоянно вынужден контактировать со сверстникам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 слушаться и подчиняться незнакомому до этого человеку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внимания персонально к ребёнку становится намного меньш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ь детей адаптируются относительно легко, и негативные моменты у них уходят в течение 1–3 недель. Другим несколько сложнее, и адаптация может длиться около 2-3 месяцев, по истечении которых их тревога значительно снижается. В целом психологи отводят на адаптацию ребёнка к детскому саду до 6 месяцев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аптация к детскому саду</w:t>
      </w:r>
      <w:r>
        <w:rPr>
          <w:sz w:val="28"/>
          <w:szCs w:val="28"/>
        </w:rPr>
        <w:t xml:space="preserve"> – это серьёзный стресс. А организм всегда реагирует на стрессовые факторы снижением иммунитета. А вероятность встретиться с вирусом в саду намного выше, чем раньше. Именно с этим связано то, что ребёнок может в первые месяцы часто болеть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Чем можно помочь Вашему ребёнк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е о садике и о воспитателях в положительных тонах, особенно в присутствии малыша. Если он будет слышать, какой прекрасный  детский сад и  воспитатели,  будет легче ходить в него и легче устанавливать контакт с воспитателям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те уверены и спокойны. Ваше спокойствие и твёрдое понимание того, что все идёт правильно и хорошо, будут опорой вашему ребёнку. «</w:t>
      </w:r>
      <w:r>
        <w:rPr>
          <w:b/>
          <w:sz w:val="28"/>
          <w:szCs w:val="28"/>
        </w:rPr>
        <w:t>Если мама спокойна, значит всё хорошо, и нет ничего страшного». Запомните: спокойная мама – спокойный малыш!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йте режим дня, близкий к режиму в садике. Не меняйте его даже в выходные. Тогда ранние подъёмы не будут причиной плохого настроения ребёнка по утрам, и ему легче будет подстроиться к распорядку в сад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райтесь приблизить рацион питания малыша к такому, который установлен в садик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 ребёнка самостоятельно одеваться и раздеваться. Только не слишком настойчиво, без напряжения. В  три-четыре года он быстро освоит эти навыки и в саду  будет значительно легч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айтесь, чтобы вашего ребёнка окружала спокойная доброжелательная атмосфера.  Малышу  сейчас действительно непросто (как и вам).  Нервная система перегружена. Ребёнок  может чаще плакать, капризничать, вредничать. На самом деле малышу как никогда нужно ваше внимание, забота и любов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говорите малышу, когда вы за ним придете. «Я приду за тобой после того, как ты поспишь и поешь». Ребёнок может расстраиваться, что вы придете не скоро, но зато не будет ждать вас каждую минуту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м помощником в таких делах является сказка. Расскажите ребёнку сказку о том, как жила-была маленькая девочка, мальчик (мышка, белочка…), которая однажды выросла и начала ходить в детский сад. Сначала ей было страшно, и одиноко. Она не хотела ни есть, ни спать в незнакомом месте. Но потом девочка увидела вокруг других девочек и мальчиков, таких же, как она, и ей захотелось с ними поиграть. Главным, ключевым моментом сказки должно быть возвращение мамы. Вы можете проигрывать эту сказку с игрушками или рассказывать её перед сном. Показывая (рассказывая) такую сказку, вы готовите малыша, к тому, что её ждёт в садике, показываете ей варианты развития событий. А также сообщаете, а это главное, о том, что вы понимаете её чувства и сопереживаете е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 вам. У вас всё получ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БУДУЩИХ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3124200" cy="342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збегайте чрезмерных требований</w:t>
      </w:r>
      <w:r>
        <w:rPr>
          <w:sz w:val="28"/>
          <w:szCs w:val="28"/>
        </w:rPr>
        <w:t>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едоставьте ребенку право на ошибку.</w:t>
      </w:r>
      <w:r>
        <w:rPr>
          <w:sz w:val="28"/>
          <w:szCs w:val="28"/>
        </w:rPr>
        <w:t xml:space="preserve"> 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омогая ребенку выполнять задание, не вмешивайтесь во все, </w:t>
      </w:r>
      <w:r>
        <w:rPr>
          <w:sz w:val="28"/>
          <w:szCs w:val="28"/>
        </w:rPr>
        <w:t>что он делает. Дайте ему возможность добиться выполнения задания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учайте ребенка содержать в порядке свои вещи и школьные принадлеж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Хорошие манеры реб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зеркало семей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 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Приучайте ребенка к самостоятельности</w:t>
      </w:r>
      <w:r>
        <w:rPr>
          <w:sz w:val="28"/>
          <w:szCs w:val="28"/>
        </w:rPr>
        <w:t xml:space="preserve"> в быту и навыкам само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е пропустите первые трудности в обучении</w:t>
      </w:r>
      <w:r>
        <w:rPr>
          <w:sz w:val="28"/>
          <w:szCs w:val="28"/>
        </w:rPr>
        <w:t xml:space="preserve">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На сегодняшний день одной из самых распространенных родительских ошибок является стремление вырастить вундеркинда</w:t>
      </w:r>
      <w:r>
        <w:rPr>
          <w:sz w:val="28"/>
          <w:szCs w:val="28"/>
        </w:rPr>
        <w:t xml:space="preserve">. Еще до поступления в школу ребенка обучают большей части  учебной программы первого класса, и ему становится неинтересно на уроках. Конечно, родителям хочется,  чтобы их ребенок хорошо учился и вообще был «самым-самым». Однако, если Ваш ребенок действительно гений, то он все равно  проявит себя. А перегрузка ребенка занятиями может сказаться на его здоровье и желании учиться.     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различных знаний, а расширением его кругозора и представлений об окружающем ми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Читая книжки, обязательно обсуждайте и пересказывайте прочитанное</w:t>
      </w:r>
      <w:r>
        <w:rPr>
          <w:sz w:val="28"/>
          <w:szCs w:val="28"/>
        </w:rPr>
        <w:t xml:space="preserve">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Обязательно соблюдайте режим дня и прогулок!</w:t>
      </w:r>
      <w:r>
        <w:rPr>
          <w:sz w:val="28"/>
          <w:szCs w:val="28"/>
        </w:rPr>
        <w:t xml:space="preserve">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Не забывайте, что ребенок еще несколько лет будет продолжать играть (особенно это касается 6-леток).</w:t>
      </w:r>
      <w:r>
        <w:rPr>
          <w:sz w:val="28"/>
          <w:szCs w:val="28"/>
        </w:rPr>
        <w:t xml:space="preserve">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граничьте время нахождения Вашего ребёнка за телевизором и компьютером</w:t>
      </w:r>
      <w:r>
        <w:rPr>
          <w:sz w:val="28"/>
          <w:szCs w:val="28"/>
        </w:rPr>
        <w:t xml:space="preserve"> 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3086100" cy="2266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0:00Z</dcterms:created>
  <dc:creator>Влада</dc:creator>
  <dc:description/>
  <cp:keywords/>
  <dc:language>en-US</dc:language>
  <cp:lastModifiedBy>Влада</cp:lastModifiedBy>
  <dcterms:modified xsi:type="dcterms:W3CDTF">2014-07-16T13:22:00Z</dcterms:modified>
  <cp:revision>2</cp:revision>
  <dc:subject/>
  <dc:title/>
</cp:coreProperties>
</file>