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Детский сад № 56/1 г. Челябинска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47, г. Челябинск, ул. 60-летия Октября, 6А, тел. 731-44-51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 ул. Дегтярева,37, тел. 736-22-38</w:t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spacing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56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50012111, КПП 74600100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 специалистов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й образовательной организации в работе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етьми с ограниченными возможностями здоровья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 xml:space="preserve">Аннотация: </w:t>
      </w:r>
      <w:r>
        <w:rPr>
          <w:color w:val="000000"/>
          <w:sz w:val="28"/>
          <w:szCs w:val="28"/>
        </w:rPr>
        <w:t>в статье рассматриваются вопросы организации коррекционно - образовательного процесса в дошкольной образовательной организации компенсирующего вида. Представлена система взаимосвязи специалистов дошкольной организации и родителей детей с ограниченными возможностями здоровья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Ключевые слова</w:t>
      </w:r>
      <w:r>
        <w:rPr>
          <w:color w:val="000000"/>
          <w:sz w:val="28"/>
          <w:szCs w:val="28"/>
        </w:rPr>
        <w:t>: система взаимодействия специалистов дошкольной организации, «зоны актуального и ближайшего развития детей», личностно-ориентированный подход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ab/>
        <w:t>Одной из актуальных проблем системы дошкольного образования является организация образовательного процесса с детьми с особыми образовательными потребностями. Организация данного процесса обязательно должна носить комплексный характер, с участием специалистов различного профиля: педагогов-дефектологов, педагогов-психологов, психиатров, психоневрологов, учителей-логопедов и других педагогов образовательной организаци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преодоление различных нарушений у детей с ограниченными возможностями здоровья (далее – ОВЗ) в специальных (коррекционных) группах возможно при тесного взаимодействия всех специалистов дошкольной организации на интегративной основе. Это означает, что совместными действиями различных специалистов создается единое коррекционно-образовательное пространство и определенная предметно-развивающая среда[1]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организация системы методической работы с кадрами в дошкольной образовательной организации (далее – ДОО) одна из важных задач. Методист ДОО – координатор взаимодействия всех участников образовательного процесса. Он принимает активное участие в уточнении должностных обязанностей узких специалистов, определяет формы и методы их взаимодействия друг с другом, с учетом возрастных особенностей детей. За специалистами сопровождения закрепляются вполне определенные задачи и обязанности, которые находятся на контроле у методической службы. Должна прослеживаться специфика взаимодействия разных специалистов ДОО, содержание и сроки выполнения ими конкретных видов работ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значение в условиях дошкольной организации уделяется особенностям взаимодействия узких специалистов и воспитателей. Цель такой работы в создании модели взаимодействия педагогов, родителей и медицинского персонала в процессе коррекционно-развивающей образовательной деятельности. Реализация данной модели взаимодействия специалистов ДОО предполагает[2]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ятие противоречий, возникающих в решении педагогических проблем разными специалистами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фессиональной компетентности педагогов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ение родителей новым формам общения и поддержки ребенка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и предметной коррекционно-развивающей среды, стимулирующей развитие ребенка с ограниченными возможностями здоровья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структура педагогической поддержки во многом зависит от диагноза, структуры дефекта, компенсаторных возможностей ребенка, «зоны его актуального и ближайшего развития», личностно-ориентированного подхода в работе с детьми с ОВЗ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модель коррекционно-развивающей деятельности представляет собой целостную систему, предполагающую организацию воспитательно-образовательной деятельности ДОО, как системы, включающей диагностический, коррекционно-развивающий и профилактический аспекты, обеспечивающие развитие ребенка с ограниченными возможностями здоровья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представляет собой систему взаимосвязи всех участников образовательного процесса в дошкольной организации: дети с ОВЗ, родители, специалисты сопровождения: воспитатели, педагоги-дефектологи, учителя-логопеды, педагоги-психологи, социальный педагог, музыкальный руководитель, инструктор по физической культуре, медицинский персонал. Все специалисты дошкольной организации работают в тесном контакте друг с другом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Организация образовательного процесса с детьми с ОВЗ должна осуществляться в индивидуальной и подгрупповой форме. Сетка занятий составляется так, чтобы каждый ребенок ежедневно был охвачен коррекционно-развивающей помощью. Количество занятий в неделю не превышает установленных норм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половину дня проводятся занятия, как с воспитателями, так и со специалистами сопровождения: педагогом-психологом, учителем-дефектологом, учителем-логопедом. Во вторую половину дня проводятся индивидуальные и подгрупповые занятия с педагогом-психологом, учителем-дефектологом. В то же время учитель-дефектолог является организатором и координатором всей коррекционно-развивающей работы[3]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беспечить такое единство в работе всех специалистов дошкольной организации с детьми с ОВЗ должна быть разработана следующая система деятельности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. Воспитатели совместно с учителем-логопедом, учителем-дефектологом и педагогом-психологом изучают особенности развития детей. Специалисты индивидуально обследуют детей, наблюдают за ними в процессе занятий. Воспитатели изучают детей на занятиях и в других видах деятельности детей – в процессе проведения режимных моментов, на прогулке, во время свободной деятельности. Результаты обсуждают и анализируют всем педагогическим коллективом. Намечают пути коррекци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ециалистами ДОО изучается содержание программы и составляется перспективный план работы по всем видам деятельности детей и по всем образовательным областям.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Следует отметить, что учитель-логопед должен знать содержание не только тех разделов программы, по которым он непосредственно проводит занятия, но разделов, реализуемых воспитателем в образовательном процессе. В свою очередь воспитатели также должны знать содержание видов работ, которые проводит учитель-логопед. Целенаправленное планирование видов работ в процессе взаимодействия специалистов обеспечивает необходимую повторяемость и закрепление материала в разных видах деятельности дете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местно готовятся тематические и интегрированные занятия, праздники, конкурсы и др. Данные занятия являются итогом всей коррекционно-педагогической деятельности с детьми с ОВЗ за определенный период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одчеркнуть, что особая роль в раскрытии возможностей детей с ограниченными возможностями здоровья в организации проведении обозначенных выше видов занятий принадлежит музыкальному руководителю и его взаимодействию с другими специалистами. Вместе они планируют и реализуют данные виды занятий в образовательном процессе ДОО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заимодействие с родителями детей с ограниченными возможностями здоровья. Основная задача педагогов при организации работы с родителями – помочь им стать заинтересованными, активными и действенными участниками образовательного процесса. Педагоги разъясняют родителям о необходимости ежедневной работы со своим ребенком по заданиям, которые дает учитель-дефектолог, учитель-логопед и воспитатели, единстве требований педагогов и родителе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эффективности в коррекционно-развивающей работе возможно за счет взаимодействия всех участников педагогического процесса в совместном решении образовательных, воспитательных и коррекционных задач. Коррекционно-развивающая работа с дошкольной организации многоаспектна, предполагает взаимодействие специалистов и носит комплексный характер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тесном взаимодействии всех участников педагогического процесса возможно успешное формирование личностной готовности детей с нарушениями развития к школьному обучению, социализации и адаптации их в обществ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и источников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орякова Н.Ю. Коррекционно-педагогическая работа в детском саду  (ограниченный аспект) /Н.Ю. Борякова, М.А. Касицина.- М.: Секачев, ИОН.-2004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ркова Л.С. Образовательная программа дошкольного учреждения: практическое пособие /Л.С.Маркова.- М.: АРКТИ, 2005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епанова О.А. Программы для ДОУ компенсирующего и комбинированного видов: справочное пособие / О.А.Степанова. - М., 2008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.А. Баранова, кандидат педагогических наук, доцентГОУДПО ТО «Институт повышения квалификации и профессиональной переподготовки работников образования Тульской области», </w:t>
      </w:r>
      <w:r>
        <w:rPr>
          <w:i/>
          <w:iCs/>
          <w:color w:val="000000"/>
          <w:sz w:val="28"/>
          <w:szCs w:val="28"/>
          <w:vertAlign w:val="subscript"/>
        </w:rPr>
        <w:t>г. Тул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me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58:00Z</dcterms:created>
  <dc:creator>Стелла</dc:creator>
  <dc:description/>
  <dc:language>en-US</dc:language>
  <cp:lastModifiedBy>Стелла</cp:lastModifiedBy>
  <dcterms:modified xsi:type="dcterms:W3CDTF">2022-12-02T03:58:00Z</dcterms:modified>
  <cp:revision>2</cp:revision>
  <dc:subject/>
  <dc:title/>
</cp:coreProperties>
</file>