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НЕСКОЛЬКО УПРАЖНЕНИЙ,</w:t>
        <w:br/>
        <w:t>которые помогут в преодолении дисграфии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lang w:eastAsia="ru-RU"/>
        </w:rPr>
        <w:t>Хочу предупредить, что данные упражнения не ликвидируют проблему, но будут подспорьем со стороны родителей в преодолении дисграфии, помогут логопеду в работе над деф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1) Упражнение "Корректурная правка"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ля этого упражнения нужна книжка, скучная и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. Например, как показывает практика, наиболее часто сложности возникают с парами "п/т", "п/р", "м/л" (сходство написания); "г/д", "у/ю", "д/б" (в последнем случае ребенок забывает, вверх или вниз направлен хвостик от кружка) и пр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еобходимые для проработки пары можно установить при просмотре любого текста, написанного Вашим ребенком. Увидев исправление, спросите, какую букву он хотел здесь написать. Чаще же все понятно без объяснений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66"/>
          <w:sz w:val="27"/>
          <w:szCs w:val="27"/>
          <w:shd w:fill="FFFFF0" w:val="clear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Лучше, если текст не будет прочитан (поэтому книжка нужна скучная). Все внимание необходимо сконцентрировать на нахождении заданного облика буквы, одной или двух, - и работать только с ними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2) Упражнение "Пишем вслух".</w:t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слабых долей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То есть, "Ещ-Ё О-дин ч-рЕз-вы-ча-Й-нО важ-ны-Й прИ-Ём" (ведь на самом деле мы произносим что-то вроде "ИЩО АДИН ЧРИЗВЫЧАИНА ВАЖНЫй ПРЕЙОМ"). Пример проще: "НА стОле стОЯл куВшин С мОлОком" (на стале стаял куфшин с малаком)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 Но количество этих закорюк и их качество буквам конца слова не соответствуют. Важно определить, выработал ли ваш ребенок такую привычку. Однако независимо от того, есть она или нет, приучаемся к последовательности и постепенности проговаривания, проговариваем каждое записываемое слово!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3) "Вглядись и разберись"</w:t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(пунктуация для дисграфиков и не только)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Материал для работы - сборники диктантов (с уже поставленными запятыми, и проверьте, чтобы не было опечаток)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адание: внимательно вчитываясь, "фотографируя" текст, объяснить постановку каждого знака препинания вслух. Лучше (для среднего и старшего возраста), если объяснение будет звучать так: "Запятая между прилагательным "ясным" и союзом "и", во-первых, закрывает деепричастный оборот "...", а во-вторых, разделяет две части сложносочиненного предложения (грамматические основы: первая "...", вторая "..."), соединенные союзом "и""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4) "Пропущенные буквы"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пример: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К__неч__о, н__ м__гл__ бы__ь и __е__и о т__м, ч__о__ы Лариосик __к__зал__я п__ед__те__е__. Ни в к__ем __л__ч__е н__ м__ж__т б__т__ н__ ст__ро__е Петлюры ин__ел__иг__н__н__й ч__л__ве__ в__об__е, а д__ен__льм__н, п__д__и__ав__ий ве__сел__й на с__мь__ес__т п__ть ты__я__ и п__сы__а__щи__ __ел__г__а__мы в __есть__ес__т тр__ с__ов__, в ч__ст__о__ти... М__ши__ным ма__ло__ и к__ро__и__ом на__лу__ш__м об__аз__м б__ли с__аза__ы и най-турсов кольт и Ал__шин брау__инг. Лариосик, п__д__б__о Николке, з__су__ил __ук__в__ и п__м__га__ __маз__ва__ь и __кл__ды__ат__ вс__ в д__ин__у__ и __ы__о__ую ж__стя__ую к__роб__у __з-__од ка__ам__л__. __аб__та __ы__а сп__шн__й, иб__ каж__ому п__ря__оч__ому ч__ло__е__у, у__а__тво__авш__му в рев__лю__и__, о__ли__но и__в__ст__о, __т__ о__ы__ки пр__ __с__х вл__ст__х __ро__схо__ят от __ву__ ча__ов т__и__ц__ти __ин__т __о__и до __ести час__в п__тн__дца__и м__ну__ ут__а з__мо__ и от д__ен__дца__и ч__со__ но__и до __етыр__х __тра ле__о__. В__е __е ра__от__ з_-д__рж__ла__ь, бл__го__а_-я Лариосику, к__то__ы__, з__ако__я__ь с __с__ро__ст__ом де__ятизар__дн__го п__сто__ета с__с__ем__ Кольт, вл__ж__л в __у__ку __бой__у не т__м __онц__м и, __т__б__ в__та__ит__ е__, __он__до__ил__сь зн__чи__ел__но__ ус__л__е и __ор__до__но__ к__ли__е__т__о м__сл__. Кр__м__ то__о, пр__изо__ло в__ор__е и н__ожи__а__но__ пр__пя__ст__и__: к__ро__к__ со в__о__ен__ым__ в н__е ре__ол__ве__ам__, п__го__а__и Николки и Ал__кс__я, ше__ро__ом и __ар__о__ко__ __а__ле__н__ка А__ек__е__, к__р__б__а, в__ло__е__на__ в__у__р__ __ло__м пар__фи__ов__й __ум__ги и с__а__уж__ п__ в__е__ __в__м __бл__п__е__на__ ли__ким__ __оло__ам__ __ле__т__и__е__ко__ __з__ля__ии, н__ __ро__еза__а в ф__рто__к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5) Лабиринты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Лабиринты хорошо развивают крупную моторику (движения руки и предплечья), внимание, безотрывную линию. Следите, чтобы ребенок изменял положение руки, а не листа бумаги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йти разнообразные лабиринты можно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CC"/>
            <w:sz w:val="27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CC"/>
            <w:sz w:val="27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Диктанты надо писать! Только по-особ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1. Чрезвычайно медленно!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а написание диктанта объемом 150 слов на начальной стадии ликвидации дисграфии у дисграфика-абитуриента должно затрачиваться не менее часа времени. Почему так долго? Это видно из следующих пунктов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2. Текст прочитывается целиком. Можно спросить, на какие орфограммы/пунктограммы этот текст. Ваш подопечный вряд ли ответит, поскольку он уже решил, что это "не для него", так вспомните и слегка укажите на них сами, выясните, известны ли понятия "безударные гласные" и "причастный/деепричастный оборот".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Затем диктуется первое предложение. Попросите ученика назвать количество запятых в нем, попробовать их объяснить. Не настаивайте, подсказывайте, поощряйте попытку дать верный ответ. Попросите проговорить по буквам одно или два сложных с орфографической точки зрения (или просто длинных) слова. Только потом (после двукратного, а то и трех-четырехкратного прочтения)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3. Предложение диктуется по частям и записывается с проговариванием вслух всех особенностей произношения и знаков препинания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Учим словарные с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Материал можно найти в отдельной статье "Как работать со словарными словами", которая будет опубликована через неделю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Чего нельзя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Дети с дисграфией, как правило, имеют хорошую зрительную память. Поэтому ни в коем случае нельзя предлагать им упражнения, где требуется исправить ошибки, изначально допущенные. Выполнение подобных упражнений может пагубно сказаться (из-за той же зрительной памяти) и на учащихся, имеющих навык грамотного письма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НЕ ПРЕДЛАГАЙТЕ ДЕТЯМ ИСПРАВЛЯТЬ ОШИБКИ, НАУЧИТЕ ИХ НЕ ДЕЛАТЬ ОШИБОК. Суть исправления дисграфии в том, чтобы искоренить саму мысль о том, что при письме можно эти самые ошибки допускать. Текст с ошибками лишний раз показывает ребенку, что ошибки возможны, даже, пожалуй, полезны в чем-то. Давайте забудем об этом...</w:t>
      </w:r>
      <w:r>
        <w:rPr>
          <w:rFonts w:eastAsia="Times New Roman" w:cs="Times New Roman" w:ascii="Times New Roman" w:hAnsi="Times New Roman"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  <w:br/>
        <w:br/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</w:r>
    </w:p>
    <w:p>
      <w:pPr>
        <w:pStyle w:val="Normal"/>
        <w:shd w:fill="FFFFF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Предлагаю почит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татью "Блуждая по Царскосельским залам, или тридцать кровоточащих ран дисграфиков". Автор Ананьева Елизавета Исаевна из г. Санкт-Петербург. Психолог, работает в коррекционном детском доме, и дети ее обожают, одно из самых любимых и удачных ее профессиональных "детищ" - игровая программа профилактики и коррекции дисграфи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Бродя по залам Царскосельского лицея, с удивлением узнаешь, что А. С. Пушкин вовсе не был блестящим учеником. Он не успевал по математике. Совсем не успевал!.. Но из элитного учебного заведения его почему-то не выгнали. Дали возможность получить прекрасное образование, обрести верных друзей, стать таким, каким он стал: великим поэтом, которым мы восхищаемся и гордимся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Но это было в девятнадцатом век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А что стало бы сейчас с таким "дисгармоничным" ребенком? Ни в одной гимназии его держать бы не стали. Родители его были людьми занятыми и небогатыми. Времени и денег на поиски частной школы с индивидуальным подходом и хорошим отношением к детям у них могло бы и не найтись. Саша с диагнозом дискалькулия (невозможность обучиться счету) мог оказаться и во вспомогательной школе. Стать впоследствии переплетчиком и переплетать собрания сочинений Гнедича, Рылеева и других своих бывших друзей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Как-то в солидном журнале проскользнуло маленькое сообщение о том, что один из ведущих архитекторов Франции предпочитает брать на работу в свою фирму бывших дисграфиков (то есть тех, кто был не в состоянии без специальной помощи научиться грамотно писать)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н убежден, что такие люди являются генераторами идей и обладают оригинальным видением пространств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Но это во Франци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В России такой человек никогда не смог бы стать дипломированным архитектором. И художником тоже. Не сможет он без ошибок написать сочинени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 дисграфиками у нас вообще забавно получается. Логопеды с ними работают только в начальной школе. И то не со всеми. А когда наступает пора идти в пятый класс, у части детей катастрофически ухудшается грамотность. Даже у тех, кто особенно за русский язык не тревожился. Учился себе спокойно на твердую тройку или даже на слабенькую четверку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А в средней школе как в чужой стране: учителя все разные, у каждого свой характер и свои требования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Бежит пятиклассник, как по лабиринту и нервничает - чем сегодня будет недовольна Мария Ивановна, за что накричит Вероника Петровна, и как бы не попасться под горячую руку щедрого до двоек Николая Фомич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А если наш пятиклассник ребенок эмоциональный, то начинается у него невроз. А тут, как говорится, где тонко, там и рвется. А тонко у него вполне возможно, как раз в грамотном письм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И тогда классная работа такого ученика после проверки учителем начинает напоминать самые жестокие сцены современных триллеров. Кровавые раны красная ручка учителя оставляет иногда в 30 местах. Страшное зрелище!!!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днажды методист г. Пушкина порекомендовала учителям не кромсать тело ученической работы красными чернилами, а закрасить ошибку белым "штрихом", не поставив никакой оценки. Пусть посмотрит подрастающий человек на образовавшиеся пробелы, и сам подумает, в учебнике и в словаре пороется, с родителями посоветуется. А затем сам все исправит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Если поленится он так поступить, то можно воспитывать его традиционными методами: двойками, красными пометками, замечаниями. Оказалось, многие ученики красных пометок не дожидались, сами свои ошибки исправляли. И грамотность у них постепенно улучшалась. Правда, учителям дел прибавилось. Ведь одну и ту же работу им пришлось проверять 2 раз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А если в тетрадях все же красным-красно, что же делать? Прежде всего, успокоить ребенка и снять стресс. Лучше всего с помощью творчества. Ведь дисграфики чаще всего люди творчески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Зоя Васильевна Матюшина, логопед с тридцатипятилетним стажем, работает с подростками - дисграфиками, обучая их... писать стих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начала учит их любить поэзию, читая то, что любит сама. Затем - показывает, что гармония стиха складывается из чередования ударных и безударных слогов, которые стоят в строках строго друг за другом, как солдаты на параде. А рифма, словно правофланговый, замыкает каждую строчку-шеренгу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Перепроверяя от стиха к стиху эти нехитрые правила, ребята перестают пропускать гласные, начинают ставить точки в конце предложений, а потом и сами пробуют писать стихи. Получается неплохо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Рассказы дети тоже пишут замечательны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начала дети рисуют двумя руками одновременно морское дно, или зиму, или лес. Это для улучшения межполушарной координаци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Или рисуют по клеточкам под мою диктовку оленей, человечков, инопланетян. Затем дома пишут рассказ о нарисованном герое. А на самом деле рассказ о себ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Самые интересные произведения я прошу оформить и храню в своем альбоме. Он становится все толще и толще. Ведь они такие творческие личности! Такие ранимые и такие талантливые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Эти дисграфики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Запись по поводу: Так что же все-таки делать с дисграфиками добросовестному учителю?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1) Не обращать внимания на их "безграмотность", работать с ребятами только по поводу творчества и содержания? А как тогда быть с контрольными, итоговыми сочинениями, экзаменами и прочими пока еще обязательными процедурами, за которыми следуют орг.выводы? Плюнуть на них? Но если плюнет на все эти экзамены только один учитель, то ребята останутся с двойками и переэкзаменовками по русскому языку, а если плюнут все, то разрушится одно из оснований существующей системы образования - необходимость всех по всем предметам в итоге оценить и зависимость от этих оценок дальнейших жизненных планов ребенк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2) Отправить ребенка к логопеду и рассчитывать, что эти занятия помогут исправить ситуацию и на других уроках? А если логопеда в школе нет, а родители не в состоянии оплачивать дополнительные занятия? Тогда что, стать самому для этого ребенка "логопедом" и заниматься с ним индивидуально? Когда? После уроков - за какие деньги, да и времени на всех "дисграфиков" не хватит. Во время уроков? Но тогда нужно менять всю организацию урока, поскольку фактически придется в одном помещении в одно время для ребят реализовывать разные программы обучения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3) Начать вести уроки "по-Матюшински". Но для всех ли ребят такой подход полезен, осмысленен? Да и где учителю научиться работать "по-Матюшински"? Многие ли учителя потянут таким образом работать? Ведь предлагаемый подход в некотором смысле разрушает имеющийся опыт учителя, традиционные основания его работы, заложенные много лет назад в вузе, а потом длительной практи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shd w:fill="FFFFF0" w:val="clear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0" w:val="clear"/>
          <w:lang w:eastAsia="ru-RU"/>
        </w:rPr>
        <w:t>Статью Дмитрия Писаренко "Читать позже, чем ходить" из газеты "Аргументы и факты. Москва" от 2 марта 2005 год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Московские ученые бьют тревогу: 50-60% старшеклассников - неграмотны. Эти подростки уже не смогут квалифицированно освоить профессию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Еще 20 лет назад считалось, что население советской страны, а ее столицы и подавно, имеет 100%-ную грамотность. Правда, критерии грамотности у нас были не такие, как во всем мире. Уметь складывать буковку к буковке, писать свою фамилию и читать ее - вот и все заслуги. В то время как ЮНЕСКО в 1958 г. дало свое определение грамотного человека: таковым считается тот, кто умеет стройно излагать свои мысли и в соответствии с требованиями к родному языку способен написать краткую автобиографию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Столица давно рассталась со званием самого интеллектуального город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"Сейчас Россия по грамотности чтения стоит на 28-м месте. Это данные последнего масштабного исследования, его проводили среди 15-летних школьников 32 стран, - говорит директор Института возрастной физиологии, доктор биологических наук, академик РАО Марьяна Безруких. - Оценивались три параметра: способность находить информацию в тексте, интерпретировать ее и давать оценку. Замечу, что в 15-летнем возрасте навык чтения должен быть полностью сформирован: человек выбирает профессию и вуз для поступления. Высшую оценку в 5 баллов получили лишь 3% наших старшеклассников. А вот 1 балл заработали 18%! Они способны понимать только простейший текст и не более. Но это не все. Оказалось, что у нас есть дети, которые выполнили задание ниже 1 балла! И их 9%. Значит, у нас 27% подростков, не способных как-то интерпретировать, пересказывать и анализировать прочитанное. Это функционально неграмотные люди. Они не смогут освоить профессию, понять должностную или какую-либо другую инструкцию, выполнить задание, даже самое простое. Это балласт для общества"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Продолжим арифметику. Если к 27% "балласта" прибавить 29% тех, кто в результате тестирования получил 2 балла (требовалось усвоить информацию в явном виде, без иносказательности), то выйдет, что потенциально неграмотных молодых людей у нас больше половины. Вся эта печальная статистика верна и для Москвы: столица давно рассталась со званием самого интеллектуального города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7"/>
          <w:szCs w:val="27"/>
          <w:lang w:eastAsia="ru-RU"/>
        </w:rPr>
        <w:t>Учить читать в три года бессмысленно и опасно!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Откуда же взялось это обилие неграмотных школьников? Институт возрастной физиологии провел свое исследование - на этот раз среди школьников с трудностями обучения письму и чтению в младших классах Москвы. Ученые пришли к выводу: отстающие дети вовсе не глупые, просто методики и темп обучения не соответствуют их возможностям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Именно ошибками в преподавании Марьяна Безруких объясняет возросшую безграмотность старшеклассников: "В начале 90-х интенсивность обучения резко увеличилась. Родители мечтали, чтобы их чадо стало вундеркиндом, а учителя-методисты разрабатывали свои рекомендации. Например, ребенок должен читать со скоростью 120-140 слов в минуту. Но это тоже не соответствует физиологическим возможностям ребенка, а главное - особенностям восприятия информации. Механизмы чтения вслух и про себя разные. В практической жизни вам больше пригодится чтение про себя, но вот этому навыку в школе как раз и не учат!"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Интенсивность обучения обернулась тем, что "Букварь" теперь проходят за 2-2,5 месяца, в то время как раньше на это отводился как минимум год. А ведь навыки письма и чтения сформировать быстро нельзя: это та база грамотности, которую надо закладывать медленно. Еще одна инновация 90-х: преподаватели стали требовать от родителей, чтобы те приводили в первый класс читающих и пишущих детей. Родители и стараются: ребенку еще трех лет не исполнилось, а его заставляют читать. Это бессмысленно и опасно: у детей, которых научили читать очень рано, формируется неправильный механизм чтения. Даже став взрослыми, они с трудом воспринимают тексты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"Механизмы для формирования навыков чтения и письма созревают у ребенка не раньше, чем к 5-6 годам, об этом надо помнить и учителям, и родителям, - советует Безруких. - А в более раннем возрасте буквы воспринимаются лишь как символы, они ничем не отличаются от изображения домика или курочки. Еще одно заблуждение начальной школы - необходимость обучения каллиграфическому письму - создает дополнительные проблемы. Наши потомки все меньше будут писать ручкой. И, наверное, целесообразней учить детей писать полупечатными буквами - так проще и легче. Вы заметили, что дети 5-6 лет до школы очень любят подписывать рисунки печатными буквами? Потом дети приходят в школу, и их заставляют долго и нудно выводить крючочки, не отрывая ручку от бумаги. Получается с трудом. Разрывается естественный процесс формирования письменной речи".</w:t>
      </w:r>
    </w:p>
    <w:p>
      <w:pPr>
        <w:pStyle w:val="Normal"/>
        <w:shd w:fill="FFFFF0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t>Увы, еще остались школы, где преподаватели с секундомером в руках замеряют скорость чтения. И доводят детей до тяжелых неврозов, до заикания. Кстати, количество детей-невротиков, по данным ученых, растет. В начальную школу их приходит около 20%. А, сколько будет к старшим классам? Во многом зависит от того, что будут от них требов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7/sm_000.html" TargetMode="External"/><Relationship Id="rId3" Type="http://schemas.openxmlformats.org/officeDocument/2006/relationships/hyperlink" Target="http://www.star-book.ru/laby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0:00Z</dcterms:created>
  <dc:creator>User</dc:creator>
  <dc:description/>
  <dc:language>en-US</dc:language>
  <cp:lastModifiedBy>Владуся</cp:lastModifiedBy>
  <cp:lastPrinted>2014-12-04T08:21:00Z</cp:lastPrinted>
  <dcterms:modified xsi:type="dcterms:W3CDTF">2017-02-26T16:20:00Z</dcterms:modified>
  <cp:revision>2</cp:revision>
  <dc:subject/>
  <dc:title/>
</cp:coreProperties>
</file>