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0082C0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/>
          <w:bCs/>
          <w:color w:val="0082C0"/>
          <w:kern w:val="2"/>
          <w:sz w:val="48"/>
          <w:szCs w:val="48"/>
          <w:lang w:eastAsia="ru-RU"/>
        </w:rPr>
        <w:t>Дифференциация звуков С-Ш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ша – са            шо – со                  шу – су                       шы – сы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са – ша            со – шо                  су – шу                        сы – ши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аш – ас            ош – ос                уш – ус                         ыш – ыс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яш – яс            иш – ис                 еш – ес                         ас – аш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ос – ош            ус – уш                  ыс – ыш                       яс – яш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ис – иш            ес – еш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оизносить (читать) слова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Саша, суша, сушки, шест, шесть, свыше, шерсть, шалость, спешка, шелест, слушать, слышать, Сашенька, старший, расшумелась, страшно, солнышко, стёклышко, шоссе, смешок, смешинка, скошу, смешу, спешу, сушить, смешить, спешить, стишок, смешно, несёшь, усмешка, успешно, душистый, пушистый, машинист, послушный, бесшумный, сынишка, трусишка, старушка, путешествие.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оизносить (читать) слова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Шитый – сытый, мыши – крысы, ширь – сыр, шип – сыпь, шило – сила, решил – спросил, ваш – вас, наш – нас, башня – басня, страшный – красный, кашка – каска, чашка – часто, пашня – паста, рубашка – колбаска, грош – рос, пошла – росла, камыш – кумыс, Яшка – ясный, клюшка – люстра, Маша – масса, мышь – мыс, нож – нос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оизносить (читать) слова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шки – песни, мешки – мести, мишка – миска, вишня – виснет, стишки – тиски, стриж – рис, шляпа – слякоть, шмель – смел, шторы – сторож, шпалы – спали, кушай – кусай, шея – сею, рожь – рос, шок – сок, крыша – крыса, Машка – маска, спишу, слышу, слишком, насмешка, шанс, шесток, пастушок, посошок, нашествие.</w:t>
      </w:r>
    </w:p>
    <w:p>
      <w:pPr>
        <w:pStyle w:val="Normal"/>
        <w:rPr/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Изменить слова по образцу: просить – я прошу. Произносить слова парами.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Писать -…, чесать -…, носить -…, спросить -…, месить -…, откусить -…, красить -…, струсить – …, взвесить -…, плясать -…, косить -…, расспросить -….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Посчитай до пяти: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Одна сушка, две сушки…………………пять сушек.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Одна старушка………………………………………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Один пастушок,…………………………………….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оизносить (читать) предложения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У Саши машина, у Сашеньки босоножки. Саша шла со старушкой, паша – трусишка, страшно ему. Кошки сидят на окошке и греются на солнышке. Испугался петушок, упал с крыши на шесток. Сквозь цветное стёклышко я взглянул на солнышко. Шесть котят есть хотят. Расшумелись на опушке сойки и кукушки. По шоссе с шумом несутся машины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оизносить (читать) предложения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Да здравствует мыло душистое и полотенце пушистое! Полночной порою в болотной глуши чуть слышно, бесшумно шуршат камыши. Уж небо осенью дышало, уж реже солнышко блистало, короче становился день. У Миши на голове шапка, а в сумке сайка, на крыше труба, а в подвале крыса. У Маши чашка, а у солдата каска. Шашки на столе, шишки на сосне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оизносить (читать) предложения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Кошка спит, а мышку видит. Куст шуршит – косой мимо спешит. Поспешишь – людей насмешишь. Наш кот у нас, ваш кот у вас. Как постелешь, так и поспишь, руки не протянешь, с полки не достанешь, ешь – не кроши, съешь – не проси. Не поднимай нос: споткнёшься. Кашу маслом не испортишь. Не спеши судить – спеши выслушать. Шла Саша по шоссе и сосала сушку. Удобришь землицу – снимешь пшеницу.</w:t>
      </w:r>
    </w:p>
    <w:p>
      <w:pPr>
        <w:pStyle w:val="Style14"/>
        <w:shd w:fill="FFFFFF" w:val="clear"/>
        <w:spacing w:lineRule="atLeast" w:line="315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1:00Z</dcterms:created>
  <dc:creator>User</dc:creator>
  <dc:description/>
  <dc:language>en-US</dc:language>
  <cp:lastModifiedBy>Владуся</cp:lastModifiedBy>
  <cp:lastPrinted>2014-11-27T14:01:00Z</cp:lastPrinted>
  <dcterms:modified xsi:type="dcterms:W3CDTF">2017-02-26T16:21:00Z</dcterms:modified>
  <cp:revision>2</cp:revision>
  <dc:subject/>
  <dc:title/>
</cp:coreProperties>
</file>