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Задание на развитие логического мышления, обогащение словаря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1. Выделить « лишнее» слово в группе однородных предметов: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- стол, шкаф, ковер, диван;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- слива, яблоко, помидор, абрикос, груша;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- зима, апрель, вина, осень, лето;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- мать, подруга, отец, бабушка, сын;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- круг, квадрат, карандаш, треугольник, прямоугольник;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- Илья, Федор, Петров, Андрей, Женя;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- бутылка, банка, сковорода, кувшин, стакан;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- береза, сосна, дерево, дуб, ель;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- книга, альбом, блокнот, краска, тетрадь;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- торт, портфель, сумка, рюкзак, чемодан;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- гнездо, нора, муравейник, курятник, берлога;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- минута, секунда, час, вечер, сутки;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- грабеж, кража, поджог, нападение;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- налил, насолил, вылил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2. Подобрать синонимы к словам: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Товарищ – (друг, приятель) Спешить – (торопится)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Счастье – (радость) Смелый – (храбрый)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Крепкий – (прочный) Прежде – (раньше)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Пожилой – (старый) Печаль – (грусть)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Большой – (огромный) Пища – (корм)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Беседовать – (говорить) Багаж – (груз)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Печаль – (грусть) Быстрый – (скорый)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Отчизна – (Родина)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Глядеть – (смотреть)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3. Подобрать анонимы к словам: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Утро – (вечер) Одеваться – (раздеваться )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Зло – (добро) Мириться – (ссорится)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Враг – (друг) Открывать – (закрывать)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Чистота – (грязь) Белый – (черный)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Холод – (жара) Веселый – (грустный)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Война – (мир) Сладкий – (горький)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Лож – (правда) Больной – (здоровый)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Горе – (радость) Новый – (стертый)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Юг – (север) Узкий – (широкий)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Польза – (вред) Сухой – (мокрый)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Слушать – (говорить) Мягкий – (твердый)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Отдавал – (брал) Часто – (редко)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Нашел – (потерял) Поздно – (рано)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Поднял – (уронил) Медленно – (быстро)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Насорил – (убрал ) Легко – (трудно)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Плохо – (хорошо) Темно – (ярко)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4. Объяснить значение омонимов в словосочетаниях. В чем сходство омонимов: по признаку, по функции предмета, по признаку часть – целое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Ручка – у человека, у двери, у сумки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Горлышко – у ребенка, у бутылки</w:t>
      </w:r>
    </w:p>
    <w:p>
      <w:pPr>
        <w:pStyle w:val="Style16"/>
        <w:numPr>
          <w:ilvl w:val="0"/>
          <w:numId w:val="1"/>
        </w:numPr>
        <w:rPr/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II. Фонетика, графика, орфография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1. Назвать как можно больше слов, написание которых основываются на традиционном принципе письма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а). Слова с содержанием – оро –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мороз воробей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дорога горох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огород город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ворона корова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сорока корона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б). Слова, в написании которых три буквы «а»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карандаш каравай шарада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сарафан карнавал гагара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барабан бакалавр саранча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рамазан маскарад саламандра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таракан тарантас шарманка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караван параграф царапина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III. Словообразование. Состав слова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1. Разделить слова на отдельные группы родственных слов. Объяснить омонимию корней: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- крот, кротость, кротовый, кроткий, короткий, коротать, укротить, укротитель, краткий, краткость, укрощение, сокращение, коротко, коротковатый;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- горе, горечь, горение, горюшко, горелый, горчица, горький, огорчение, пригорелый, горевать, огорчение, горемыка, пригорюниться, горчица;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- река, речь, речевой, реченька, речистый, речушка, речной, наречие, речник, заречье, изречение;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2. Назвать музыкантов, играющих на перечисленных музыкальных инструментах. Какое значение смеют суффиксы - ист - ач - щик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на гитаре – гитарист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на аккордионе - аккордионист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на гармони – гармонист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на органе – органист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на трубе – трубач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на барабане – барабанщик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3. Подобрать однокоренные слова разных частей речи. Найти проверочное слово в корнях с безударными гласными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Таблицу см. здесь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fldChar w:fldCharType="begin"/>
      </w:r>
      <w:r>
        <w:rPr>
          <w:rStyle w:val="InternetLink"/>
          <w:sz w:val="17"/>
          <w:shd w:fill="FFFFFF" w:val="clear"/>
          <w:szCs w:val="17"/>
          <w:rFonts w:cs="Tahoma" w:ascii="Tahoma" w:hAnsi="Tahoma"/>
          <w:color w:val="2B587A"/>
        </w:rPr>
        <w:instrText xml:space="preserve"> HYPERLINK "http://vk.com/photo-9484847_155257923" \l "photo/-9484847_155257922"</w:instrText>
      </w:r>
      <w:r>
        <w:rPr>
          <w:rStyle w:val="InternetLink"/>
          <w:sz w:val="17"/>
          <w:shd w:fill="FFFFFF" w:val="clear"/>
          <w:szCs w:val="17"/>
          <w:rFonts w:cs="Tahoma" w:ascii="Tahoma" w:hAnsi="Tahoma"/>
          <w:color w:val="2B587A"/>
        </w:rPr>
        <w:fldChar w:fldCharType="separate"/>
      </w:r>
      <w:r>
        <w:rPr>
          <w:rStyle w:val="InternetLink"/>
          <w:rFonts w:cs="Tahoma" w:ascii="Tahoma" w:hAnsi="Tahoma"/>
          <w:color w:val="2B587A"/>
          <w:sz w:val="17"/>
          <w:szCs w:val="17"/>
          <w:shd w:fill="FFFFFF" w:val="clear"/>
        </w:rPr>
        <w:t>http://vkontakte.ru/photo-9484847_155257923#photo/-94..</w:t>
      </w:r>
      <w:r>
        <w:rPr>
          <w:rStyle w:val="InternetLink"/>
          <w:sz w:val="17"/>
          <w:shd w:fill="FFFFFF" w:val="clear"/>
          <w:szCs w:val="17"/>
          <w:rFonts w:cs="Tahoma" w:ascii="Tahoma" w:hAnsi="Tahoma"/>
          <w:color w:val="2B587A"/>
        </w:rPr>
        <w:fldChar w:fldCharType="end"/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4. Образовать новые существительные при помощи уменьшительно-ласкательных суффиксов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Марка - марочка рак – рачек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Фартук – фартучек гора – горочка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Двор – дворик жираф – жирафик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Торт – тортик карась – карасик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Норка – норочка раковина – раковинка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Мотор – моторчик рот – ротик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Помидор – помидорчик роза – розочка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Забор – заборчик перо – перышко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Сыр – сырок горох – горошек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Дырка – дырочка дорога – дороженька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Костер – костерчик руки – ручки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Кефир – кефирчик рыба – рыбка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Арбуз – арбузик рассказ – рассказик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Сахар – сахарок барабан – барабанчик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Карман – карманчик карандаш – карандашик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Картошка – картошечка ручей – ручеек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Ветер – ветерок рубаха – рубашечка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Вечер – вечерок зерно – зернышко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Червяк – червячок перчатки – перчаточки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I – закрытые слоги с [р] II открытые слоги с[р] 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5. Образовать от существительных относительные прилагательные: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Шар – шаровая молния, базар – базарная площадь, пожар – пожарная машина, гора – горный воздух, тормоз – тормозная жидкость, сыр – сырный пирог, ковер – ковровая дорожка, боксер – боксерская перчатка, шерсть – шерстяные рукавицы, расход – расходный ордер, угар – угарный газ, ролик – роликовые коньки, товар – товарный знак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6. Образовать от существительных притяжательные прилагательные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Рак – рачья клешня, рыба – рыбья чешуя, кролик – кроличья лапка, жираф – жирафья шея, рысь – рысья нора, ворона – вороний клюв, курица – куриное яйцо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7. Объяснить, как притяжательные прилагательные могут переходить в качественные. Объяснить значение метафор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Рыбий (холодный) мех, бараний (тупой) взгляд, жирафья (длинная) шея, рысьи (хитрые) повадки, бобриные (крепкие) зубы, воронье крыло (насыщенный черный цвет) куриные мозги (глупая голова), орлиный (острый) взгляд.</w:t>
      </w:r>
    </w:p>
    <w:p>
      <w:pPr>
        <w:pStyle w:val="Style16"/>
        <w:numPr>
          <w:ilvl w:val="0"/>
          <w:numId w:val="1"/>
        </w:numPr>
        <w:rPr/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VII. Закрепление звука [р] в свободной речи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1. Придумать рекламу овощного рынка, используя слова, словосочетания: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Открылся рынок, реальные цены, выбор продуктов, разные фрукты, помидоры, огурцы, абрикосы, персики, черешня, перец, морковь, картофель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2. Придумать рекламу магазина промышленных товаров, используя слова и словосочетания: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Первый магазин, разнообразие оргтехники, современные компьютеры, лазерные диски, телевизоры с плоским экраном, микроволновые печи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3. Рассказать о посещении молодежного кафе «Фарт», используя слова: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Прекрасный интерьер, современная музыка, превкусная еда, караоке, игра, пирожные, бутерброды, мороженое.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4. Пригласить своих друзей на прогулку по парку, за город. Описывая маршрут прогулки использовать слова: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Впереди, дорога, ручей, озеро, речушка, справа, березы, деревья, горнолыжная трасса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5. Назвать любимых популярных певцов, музыкантов, рок-группы, в именах и названиях которых встречается звук [р]. Рассказать об их творчестве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Бывает, что даже после закрепления звука [р] в свободной речи, подросток все же сохраняет и дефектный звук. И в зависимости от речевой ситуации общения пользуется двумя вариантами звука. Осуществить полный переход от звука – субститута к нормальному [р] подростка может смущать то обстоятельство, что окружающие могут заметить резкие изменения, как кажется подростку, в его речи. Поэтому полностью перейти на новый звук рекомендуется после каникул, так как после некоторого перерыва в общении такие изменения в речи не будут привлекать всеобщего внимания. Период закрепления звука в свободной речи будет длиться тем дольше, чем старше по возрасту логоп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932"/>
      </w:tblGrid>
      <w:tr>
        <w:trPr/>
        <w:tc>
          <w:tcPr>
            <w:tcW w:w="8955" w:type="dxa"/>
            <w:gridSpan w:val="2"/>
            <w:tcBorders/>
          </w:tcPr>
          <w:p>
            <w:pPr>
              <w:pStyle w:val="Normal"/>
              <w:spacing w:lineRule="atLeast" w:line="3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ью логопедической работы по автоматизации звука у подростков является ее достаточно длительный период в сравнении с логопатами-дошкольниками. Так как автоматизация звука с точки зрения высшей нервной деятельности введение вновь созданной и закрепленной относительно простой связи речевого звука в более сложные последовательные речевые структуры – слова и фразы. Процесс автоматизации для подростка представляет нередко трудную задачу, так как при выработке нового динамического стереотипа приходится преодолевать сопротивление прежнего неправильного навыка. </w:t>
              <w:br/>
              <w:br/>
              <w:t>Речевой материал на закрепление звука [р] с использованием программы по литературе.</w:t>
              <w:br/>
              <w:br/>
              <w:t>Мы встретились случайно, на углу.</w:t>
              <w:br/>
              <w:t>Я быстро шел — и вдруг как свет зарницы</w:t>
              <w:br/>
              <w:t>Вечернюю пролезал полумглу</w:t>
              <w:br/>
              <w:t>Сквозь черные лучистые ресницы.</w:t>
              <w:br/>
              <w:br/>
              <w:t>На ней был креп,— прозрачный легкий газ </w:t>
              <w:br/>
              <w:t>Весенний ветер взвеял на мгновенье, </w:t>
              <w:br/>
              <w:t>Но на лице и в ярком свете глаз </w:t>
              <w:br/>
              <w:t>Я уловил былое оживленье.</w:t>
              <w:br/>
              <w:br/>
              <w:t>И ласково кивнула мне она. </w:t>
              <w:br/>
              <w:t>Слегка лицо от ветра наклонила </w:t>
              <w:br/>
              <w:t>И скрылась за углом... Была весна... </w:t>
              <w:br/>
              <w:t>Она меня простила — и забыла.</w:t>
              <w:br/>
              <w:t>И. Бунин</w:t>
              <w:br/>
              <w:br/>
              <w:t>Вечер. Взморье. Вздохи ветра. </w:t>
              <w:br/>
              <w:t>Величавый возглас волн. </w:t>
              <w:br/>
              <w:t>Близко буря. В берег бьется </w:t>
              <w:br/>
              <w:t>Чуждый чарам черный челн.</w:t>
              <w:br/>
              <w:br/>
              <w:t>Чуждый чистым чарам счастья, </w:t>
              <w:br/>
              <w:t>Челн томленья, челн тревог </w:t>
              <w:br/>
              <w:t>Бросил берег, бьется с бурей, </w:t>
              <w:br/>
              <w:t>Ищет светлых снов чертог.</w:t>
              <w:br/>
              <w:br/>
              <w:t>Мчится взморьем, мчится морем, </w:t>
              <w:br/>
              <w:t>Отдаваясь воле волн. </w:t>
              <w:br/>
              <w:t>Месяц матовый взирает, </w:t>
              <w:br/>
              <w:t>Месяц горькой грусти полн.</w:t>
              <w:br/>
              <w:br/>
              <w:t>Умер вечер. Ночь чернеет. .</w:t>
              <w:br/>
              <w:t>Ропщет море. Мрак растет. </w:t>
              <w:br/>
              <w:t>Челн томленья тьмой охвачен. </w:t>
              <w:br/>
              <w:t>Буря воет в бездне вод.</w:t>
              <w:br/>
              <w:t>К. Бальмонт</w:t>
              <w:br/>
              <w:t>***</w:t>
              <w:br/>
              <w:t>Я — изысканность русской медлительной речи, </w:t>
              <w:br/>
              <w:t>Предо мною другие поэты — предтечи, </w:t>
              <w:br/>
              <w:t>Я впервые открыл в этой речи "уклоны, </w:t>
              <w:br/>
              <w:t>Перепевные, гневные, нежные звоны.</w:t>
              <w:br/>
              <w:br/>
              <w:t>Я — внезапный излом, </w:t>
              <w:br/>
              <w:t>Я — играющий гром, </w:t>
              <w:br/>
              <w:t>Я — прозрачный ручей, </w:t>
              <w:br/>
              <w:t>Я — для всех и ничей.</w:t>
              <w:br/>
              <w:br/>
              <w:t>Переплеск многопенный, разорванно-слитный, </w:t>
              <w:br/>
              <w:t>Самоцветные камни земли" самобытной, </w:t>
              <w:br/>
              <w:t>Переклички лесные зеленого мая — </w:t>
              <w:br/>
              <w:t>Всё пойму, всё возьму, у других отнимая.</w:t>
              <w:br/>
              <w:br/>
              <w:t>Вечно юный, как сон,</w:t>
              <w:br/>
              <w:t>Сильный тем, что влюблен </w:t>
              <w:br/>
              <w:t>И в себя и в других, </w:t>
              <w:br/>
              <w:t>Я — изысканный стих.</w:t>
              <w:br/>
              <w:t>К. Бальмо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F5879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5879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3" w:type="dxa"/>
            <w:tcBorders/>
            <w:tcMar>
              <w:bottom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F587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5879"/>
                <w:sz w:val="24"/>
                <w:szCs w:val="24"/>
                <w:lang w:eastAsia="ru-RU"/>
              </w:rPr>
            </w:r>
          </w:p>
        </w:tc>
        <w:tc>
          <w:tcPr>
            <w:tcW w:w="8932" w:type="dxa"/>
            <w:tcBorders/>
          </w:tcPr>
          <w:p>
            <w:pPr>
              <w:pStyle w:val="Normal"/>
              <w:spacing w:lineRule="atLeast" w:line="3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Ь</w:t>
              <w:br/>
              <w:t>Поспевает брусника, </w:t>
              <w:br/>
              <w:t>Стали дни холоднее, </w:t>
              <w:br/>
              <w:t>И от птичьего крика </w:t>
              <w:br/>
              <w:t>В сердце стало грустнее.</w:t>
              <w:br/>
              <w:br/>
              <w:t>Стаи птиц улетают </w:t>
              <w:br/>
              <w:t>Прочь, за синее море. </w:t>
              <w:br/>
              <w:t>Все деревья блистают </w:t>
              <w:br/>
              <w:t>В разноцветном уборе.</w:t>
              <w:br/>
              <w:br/>
              <w:t>Солнце реже смеется, </w:t>
              <w:br/>
              <w:t>Нет в цветах благовонья. </w:t>
              <w:br/>
              <w:t>Скоро Осень проснется </w:t>
              <w:br/>
              <w:t>И заплачет спросонья.</w:t>
              <w:br/>
              <w:t>К. Бальмонт</w:t>
              <w:br/>
              <w:br/>
              <w:t>НЕЗНАКОМКА</w:t>
              <w:br/>
              <w:t>По вечерам над ресторанами </w:t>
              <w:br/>
              <w:t>Горячий воздух дик и глух, </w:t>
              <w:br/>
              <w:t>И правит окриками пьяными </w:t>
              <w:br/>
              <w:t>Весенний и тлетворный дух.</w:t>
              <w:br/>
              <w:br/>
              <w:t>Вдали, над пылью переулочной, </w:t>
              <w:br/>
              <w:t>Над скукой загородных дач, </w:t>
              <w:br/>
              <w:t>Чуть золотится крендель булочной, </w:t>
              <w:br/>
              <w:t>И раздается детский плач.</w:t>
              <w:br/>
              <w:br/>
              <w:t>И каждый вечер за шлагбаумами, </w:t>
              <w:br/>
              <w:t>Заламывая котелки, </w:t>
              <w:br/>
              <w:t>Среди канав гуляют с дамами </w:t>
              <w:br/>
              <w:t>Испытанные остряки.</w:t>
              <w:br/>
              <w:br/>
              <w:t>Над озером скрипят уключины, </w:t>
              <w:br/>
              <w:t>И раздается женский визг, </w:t>
              <w:br/>
              <w:t>А в небе, ко всему приученный, </w:t>
              <w:br/>
              <w:t>Бессмысленно кривится диск.</w:t>
              <w:br/>
              <w:br/>
              <w:t>И каждый вечер друг единственный </w:t>
              <w:br/>
              <w:t>В моем стакане отражен </w:t>
              <w:br/>
              <w:t>И влагой терпкой и таинственной, </w:t>
              <w:br/>
              <w:t>Как я, смирён и оглушен.</w:t>
              <w:br/>
              <w:br/>
              <w:t>А рядом у соседних столиков </w:t>
              <w:br/>
              <w:t>Лакеи сонные торчат, </w:t>
              <w:br/>
              <w:t>И пьяницы с глазами кроликов </w:t>
              <w:br/>
              <w:t>«In vino veritas!»1 кричат.</w:t>
              <w:br/>
              <w:br/>
              <w:t>И каждый вечер, в час назначенный </w:t>
              <w:br/>
              <w:t>(Иль это только снится мне?), </w:t>
              <w:br/>
              <w:t>Девичий стан, шелками схваченный, </w:t>
              <w:br/>
              <w:t>В туманном движется окне.</w:t>
              <w:br/>
              <w:br/>
              <w:t>И медленно, пройдя меж пьяными, </w:t>
              <w:br/>
              <w:t>Всегда без спутников, одна, </w:t>
              <w:br/>
              <w:t>Дыша духами и туманами, </w:t>
              <w:br/>
              <w:t>Она садится у окна.</w:t>
              <w:br/>
              <w:br/>
              <w:t>И веют древними поверьями </w:t>
              <w:br/>
              <w:t>Ее упругие шелка, </w:t>
              <w:br/>
              <w:t>И шляпа с траурными перьями, </w:t>
              <w:br/>
              <w:t>И в кольцах узкая рука.</w:t>
              <w:br/>
              <w:br/>
              <w:t>И странной близостью закованный, </w:t>
              <w:br/>
              <w:t>Смотрю за темную вуаль,</w:t>
              <w:br/>
              <w:t>И вижу берег очарованный </w:t>
              <w:br/>
              <w:t>И очарованную даль.</w:t>
              <w:br/>
              <w:br/>
              <w:t>Глухие тайны мне поручены, </w:t>
              <w:br/>
              <w:t>Мне чье-то солнце вручено, </w:t>
              <w:br/>
              <w:t>И все души моей излучины </w:t>
              <w:br/>
              <w:t>Пронзило терпкое вино.</w:t>
              <w:br/>
              <w:br/>
              <w:t>И перья страуса склоненные </w:t>
              <w:br/>
              <w:t>В моем качаются мозгу, </w:t>
              <w:br/>
              <w:t>И очи синие бездонные </w:t>
              <w:br/>
              <w:t>Цветут на дальнем берегу.</w:t>
              <w:br/>
              <w:br/>
              <w:t>В моей душе лежит сокровище, </w:t>
              <w:br/>
              <w:t>И ключ поручен только мне! </w:t>
              <w:br/>
              <w:t>Ты право, пьяное чудовище! </w:t>
              <w:br/>
              <w:t>Я знаю: истина в вине. А. Блок</w:t>
            </w:r>
          </w:p>
        </w:tc>
      </w:tr>
    </w:tbl>
    <w:p>
      <w:pPr>
        <w:pStyle w:val="Normal"/>
        <w:shd w:fill="FFFFFF" w:val="clear"/>
        <w:spacing w:lineRule="atLeast" w:line="195" w:before="0" w:after="0"/>
        <w:rPr>
          <w:rFonts w:ascii="Tahoma" w:hAnsi="Tahoma" w:eastAsia="Times New Roman" w:cs="Tahoma"/>
          <w:vanish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vanish/>
          <w:color w:val="000000"/>
          <w:sz w:val="17"/>
          <w:szCs w:val="17"/>
          <w:lang w:eastAsia="ru-RU"/>
        </w:rPr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975"/>
        <w:gridCol w:w="7980"/>
      </w:tblGrid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0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, весна без конца и без краю — </w:t>
              <w:br/>
              <w:t>Без конца и без краю мечта! </w:t>
              <w:br/>
              <w:t>Узнаю тебя, жизнь! Принимаю! </w:t>
              <w:br/>
              <w:t>И приветствую звоном щита!</w:t>
              <w:br/>
              <w:br/>
              <w:t>Принимаю тебя, неудача,</w:t>
              <w:br/>
              <w:t>И удача, тебе мой привет!</w:t>
              <w:br/>
              <w:t>В заколдованной области плача,</w:t>
              <w:br/>
              <w:t>В тайне смеха — позорного нет!</w:t>
              <w:br/>
              <w:br/>
              <w:t>Принимаю бессонные споры, </w:t>
              <w:br/>
              <w:t>Утро в завесях темных окна, </w:t>
              <w:br/>
              <w:t>Чтоб мои воспаленные взоры </w:t>
              <w:br/>
              <w:t>Раздражала, пьянила весна!</w:t>
              <w:br/>
              <w:br/>
              <w:t>Принимаю пустынные веси! </w:t>
              <w:br/>
              <w:t>И колодцы земных городов! </w:t>
              <w:br/>
              <w:t>Осветленный простор поднебесий </w:t>
              <w:br/>
              <w:t>И томления рабьих трудов!</w:t>
              <w:br/>
              <w:br/>
              <w:t>И встречаю тебя у порога —</w:t>
              <w:br/>
              <w:t>С буйным ветром в змеиных кудрях,</w:t>
              <w:br/>
              <w:t>С неразгаданным именем бога </w:t>
              <w:br/>
              <w:t>На холодных и сжатых губах...</w:t>
              <w:br/>
              <w:br/>
              <w:t>Перед этой враждующей встречей </w:t>
              <w:br/>
              <w:t>Никогда я не брошу щита... </w:t>
              <w:br/>
              <w:t>Никогда не откроешь ты плечи... </w:t>
              <w:br/>
              <w:t>Но над нами — хмельная мечта!</w:t>
              <w:br/>
              <w:br/>
              <w:t>И смотрю, и вражду измеряю, </w:t>
              <w:br/>
              <w:t>Ненавидя, кляня и любя: </w:t>
              <w:br/>
              <w:t>За мученья, за гибель — я знаю — </w:t>
              <w:br/>
              <w:t>Всё равно: принимаю тебя! А. Блок</w:t>
              <w:br/>
              <w:br/>
              <w:t>РОССИЯ</w:t>
              <w:br/>
              <w:t>Опять, как в годы золотые,</w:t>
              <w:br/>
              <w:t>Три стертых треплются шлеи, </w:t>
              <w:br/>
              <w:t>И вязнут спицы </w:t>
              <w:br/>
              <w:t>В расхлябанные колеи...</w:t>
              <w:br/>
              <w:br/>
              <w:t>Россия, нищая Россия, </w:t>
              <w:br/>
              <w:t>Мне избы серые твои, </w:t>
              <w:br/>
              <w:t>Твои мне песни ветровые — </w:t>
              <w:br/>
              <w:t>Как слезы первые любви!</w:t>
              <w:br/>
              <w:br/>
              <w:t>Тебя жалеть я не умею </w:t>
              <w:br/>
              <w:t>И крест свой бережно несу... </w:t>
              <w:br/>
              <w:t>Какому хочешь чародею </w:t>
              <w:br/>
              <w:t>Отдай разбойную красу!</w:t>
              <w:br/>
              <w:br/>
              <w:t>Пускай заманит и обманет,— </w:t>
              <w:br/>
              <w:t>Не пропадешь, не сгинешь ты, </w:t>
              <w:br/>
              <w:t>И лишь забота затуманит </w:t>
              <w:br/>
              <w:t>Твои прекрасные черты...</w:t>
              <w:br/>
              <w:br/>
              <w:t>Ну что ж? Одной заботой боле —</w:t>
              <w:br/>
              <w:t>Одной слезой река шумней, </w:t>
              <w:br/>
              <w:t>А ты всё та же — лес, да поле, </w:t>
              <w:br/>
              <w:t>Да плат узорный до бровей...</w:t>
              <w:br/>
              <w:br/>
              <w:t>И невозможное возможно, </w:t>
              <w:br/>
              <w:t>Дорога долгая легка, </w:t>
              <w:br/>
              <w:t>Когда блеснет в дали дорожной </w:t>
              <w:br/>
              <w:t>Мгновенный взор из-под платка, </w:t>
              <w:br/>
              <w:t>Когда звенит тоской острожной </w:t>
              <w:br/>
              <w:t>Глухая песня ямщика!.."</w:t>
              <w:br/>
              <w:t>А. 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F5879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5879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F587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5879"/>
                <w:sz w:val="24"/>
                <w:szCs w:val="24"/>
                <w:lang w:eastAsia="ru-RU"/>
              </w:rPr>
            </w:r>
          </w:p>
        </w:tc>
        <w:tc>
          <w:tcPr>
            <w:tcW w:w="7980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уди меня завтра рано, </w:t>
              <w:br/>
              <w:t>О моя терпеливая мать! </w:t>
              <w:br/>
              <w:t>Я пойду за дорожным туманом </w:t>
              <w:br/>
              <w:t>Дорогого гостя встречать.</w:t>
              <w:br/>
              <w:br/>
              <w:t>Я сегодня увидел в пуще </w:t>
              <w:br/>
              <w:t>След широких колес на лугу. </w:t>
              <w:br/>
              <w:t>Треплет ветер под облачной кущей </w:t>
              <w:br/>
              <w:t>Золотую его дугу.</w:t>
              <w:br/>
              <w:br/>
              <w:t>На рассвете он завтра промчится, </w:t>
              <w:br/>
              <w:t>Шапку-месяц пригнув под кустом, </w:t>
              <w:br/>
              <w:t>И игриво взмахнет кобылица </w:t>
              <w:br/>
              <w:t>Над равниною красным хвостом.</w:t>
              <w:br/>
              <w:br/>
              <w:t>Разбуди меня завтра рано, </w:t>
              <w:br/>
              <w:t>Засвети в нашей горнице свет. </w:t>
              <w:br/>
              <w:t>Говорят, что я скоро стану </w:t>
              <w:br/>
              <w:t>Знаменитый русский поэт.</w:t>
              <w:br/>
              <w:br/>
              <w:t>Воспою я тебя и гостя, </w:t>
              <w:br/>
              <w:t>Нашу печь, петуха и кров... </w:t>
              <w:br/>
              <w:t>И на песни мои прольется </w:t>
              <w:br/>
              <w:t>Молоко твоих рыжих коров.</w:t>
              <w:br/>
              <w:t>С. Есенин</w:t>
              <w:br/>
              <w:br/>
              <w:t>Я сразу смазал карту будня,</w:t>
              <w:br/>
              <w:t>плеснувши краску из стакана;</w:t>
              <w:br/>
              <w:t>я показал на блюде студня</w:t>
              <w:br/>
              <w:t>косые скулы океана.</w:t>
              <w:br/>
              <w:t>На чешуе жестяной рыбы</w:t>
              <w:br/>
              <w:t>прочел я зовы новых губ.</w:t>
              <w:br/>
              <w:t>А вы</w:t>
              <w:br/>
              <w:t>ноктюрн сыграть</w:t>
              <w:br/>
              <w:t>могли бы</w:t>
              <w:br/>
              <w:t>на флейте водосточных труб?</w:t>
              <w:br/>
              <w:t>В. Маяковский</w:t>
              <w:br/>
              <w:br/>
              <w:t>Февраль. Достать чернил и плакать! </w:t>
              <w:br/>
              <w:t>Писать о феврале навзрыд, </w:t>
              <w:br/>
              <w:t>Пока грохочущая слякоть </w:t>
              <w:br/>
              <w:t>Весною черною горит.</w:t>
              <w:br/>
              <w:br/>
              <w:t>Достать пролетку. </w:t>
              <w:br/>
              <w:t>За шесть гривен, </w:t>
              <w:br/>
              <w:t>Чрез благовест, чрез клик колес, </w:t>
              <w:br/>
              <w:t>Перенестись туда, где ливень </w:t>
              <w:br/>
              <w:t>Еще шумней чернил и слез.</w:t>
              <w:br/>
              <w:br/>
              <w:t>Где, как обугленные груши, </w:t>
              <w:br/>
              <w:t>С деревьев тысячи грачей </w:t>
              <w:br/>
              <w:t>Сорвутся в лужи и обрушат </w:t>
              <w:br/>
              <w:t>Сухую грусть на дно очей.</w:t>
              <w:br/>
              <w:br/>
              <w:t>Под ней проталины чернеют, </w:t>
              <w:br/>
              <w:t>И ветер криками изрыт, </w:t>
              <w:br/>
              <w:t>И чем случайней, тем вернее </w:t>
              <w:br/>
              <w:t>Слагаются стихи навзрыд.</w:t>
              <w:br/>
              <w:t>Б. Пастернак</w:t>
              <w:br/>
              <w:br/>
              <w:t>ДУШИСТЫЙ ГОРОШЕК</w:t>
              <w:br/>
              <w:t>Сказка</w:t>
              <w:br/>
              <w:t>Прост и ласков, как помыслы крошек, </w:t>
              <w:br/>
              <w:t>У колонок веранды и тумб </w:t>
              <w:br/>
              <w:t>Распускался душистый горошек </w:t>
              <w:br/>
              <w:t>На взлелеянной пажити клумб.</w:t>
              <w:br/>
              <w:br/>
              <w:t>И нечаянно или нарочно. </w:t>
              <w:br/>
              <w:t>Но влюбился он в мрамор немой, </w:t>
              <w:br/>
              <w:t>Точно был очарован он, точно </w:t>
              <w:br/>
              <w:t>Одурачен любовью самой!</w:t>
              <w:br/>
              <w:t>Но напрасно с зарей розовел он, </w:t>
              <w:br/>
              <w:t>Обвивая бесчувственный стан: </w:t>
              <w:br/>
              <w:t>Не для счастия камень был сделан, </w:t>
              <w:br/>
              <w:t>И любить не умел истукан.</w:t>
              <w:br/>
              <w:br/>
              <w:t>Наступали осенние стужи, </w:t>
              <w:br/>
              <w:t>Угасал ароматный горох; </w:t>
              <w:br/>
              <w:t>И смотрелся в зеркальные лужи </w:t>
              <w:br/>
              <w:t>Грубый мрамор, закутанный в мох.</w:t>
              <w:br/>
              <w:br/>
              <w:t>— Мох идет мне, — подумал он важно: — </w:t>
              <w:br/>
              <w:t>Но зачем я цветами обвит? — </w:t>
              <w:br/>
              <w:t>Услыхал это вихрь и отважно </w:t>
              <w:br/>
              <w:t>Порешил изменить его вид.</w:t>
              <w:br/>
              <w:br/>
              <w:t>Взял он в свиту песчинки с дорожек </w:t>
              <w:br/>
              <w:t>И шутливо на старца напал, — </w:t>
              <w:br/>
              <w:t>И опал разноцветный горошек. </w:t>
              <w:br/>
              <w:t>Алым снегом мечтаний опал!..</w:t>
              <w:br/>
              <w:t>И. Северя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F5879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5879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195" w:before="0" w:after="0"/>
        <w:rPr>
          <w:rFonts w:ascii="Tahoma" w:hAnsi="Tahoma" w:eastAsia="Times New Roman" w:cs="Tahoma"/>
          <w:vanish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vanish/>
          <w:color w:val="000000"/>
          <w:sz w:val="17"/>
          <w:szCs w:val="17"/>
          <w:lang w:eastAsia="ru-RU"/>
        </w:rPr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975"/>
        <w:gridCol w:w="7980"/>
      </w:tblGrid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0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уйте искренней уста — </w:t>
              <w:br/>
              <w:t>Для вас раскрытые бутоны, </w:t>
              <w:br/>
              <w:t>Чтоб их не иссушили стоны, </w:t>
              <w:br/>
              <w:t>Чтоб не поблекла красота! </w:t>
              <w:br/>
              <w:t>С мечтой о благости Мадонны </w:t>
              <w:br/>
              <w:t>Целуйте искренней уста!</w:t>
              <w:br/>
              <w:br/>
              <w:t>Прощайте пламенней врагов, </w:t>
              <w:br/>
              <w:t>Вам причинивших горечь муки, </w:t>
              <w:br/>
              <w:t>Сковавших холодом разлуки, </w:t>
              <w:br/>
              <w:t>Топящих в зле без берегов. </w:t>
              <w:br/>
              <w:t>Дружней протягивайте руки, </w:t>
              <w:br/>
              <w:t>Прощайте пламенней врагов,</w:t>
              <w:br/>
              <w:br/>
              <w:t>Страдайте стойче и святей, </w:t>
              <w:br/>
              <w:t>Познав величие страданья. </w:t>
              <w:br/>
              <w:t>Да не смутят твои рыданья </w:t>
              <w:br/>
              <w:t>Покоя светлого детей! </w:t>
              <w:br/>
              <w:t>Своим потомкам в назиданье </w:t>
              <w:br/>
              <w:t>Страдайте стойче и святей!</w:t>
              <w:br/>
              <w:br/>
              <w:t>Любите глубже и верней — </w:t>
              <w:br/>
              <w:t>Как любят вас, не рассуждая, </w:t>
              <w:br/>
              <w:t>Своим порывом побуждая </w:t>
              <w:br/>
              <w:t>Гнать сонмы мертвенных теней... </w:t>
              <w:br/>
              <w:t>Бессмертен, кто любил, страдая, — </w:t>
              <w:br/>
              <w:t>Любите глубже и верней! И. Северянин</w:t>
              <w:br/>
              <w:br/>
              <w:t>АДМИРАЛТЕЙСТВО</w:t>
              <w:br/>
              <w:t>В столице северной томится пыльный тополь. </w:t>
              <w:br/>
              <w:t>Запутался в листве прозрачный циферблат, </w:t>
              <w:br/>
              <w:t>И в темной зелени фрегат или акрополь </w:t>
              <w:br/>
              <w:t>Сияет издали, воде и небу брат.</w:t>
              <w:br/>
              <w:br/>
              <w:t>Ладья воздушная и мачта-недотрога, </w:t>
              <w:br/>
              <w:t>Служа линейкою преемникам Петра, </w:t>
              <w:br/>
              <w:t>Он учит: красота не прихоть полубога, </w:t>
              <w:br/>
              <w:t>А хищный глазомер простого столяра.</w:t>
              <w:br/>
              <w:br/>
              <w:t>Нам четырех стихий приязненно господство; </w:t>
              <w:br/>
              <w:t>Но создал пятую свободный человек. </w:t>
              <w:br/>
              <w:t>Не отрицает ли пространства превосходство </w:t>
              <w:br/>
              <w:t>Сей целомудренно построенный ковчег?</w:t>
              <w:br/>
              <w:br/>
              <w:t>Сердито лепятся капризные Медузы, </w:t>
              <w:br/>
              <w:t>Как плуги брошены ржавеют якоря, </w:t>
              <w:br/>
              <w:t>И вот разорваны трех измерений узы </w:t>
              <w:br/>
              <w:t>И открываются всемирные моря!</w:t>
              <w:br/>
              <w:t>О. Мандельштам</w:t>
              <w:br/>
              <w:br/>
              <w:t>Я научилась просто, мудро жить, </w:t>
              <w:br/>
              <w:t>Смотреть на небо, и молиться Богу, </w:t>
              <w:br/>
              <w:t>И долго перед вечером бродить, </w:t>
              <w:br/>
              <w:t>Чтоб утомить ненужную тревогу.</w:t>
              <w:br/>
              <w:br/>
              <w:t>Когда шуршат в овраге лопухи </w:t>
              <w:br/>
              <w:t>И никнет гроздь рябины желто-красной,</w:t>
              <w:br/>
              <w:t>Слагаю я веселые стихи</w:t>
              <w:br/>
              <w:t>О жизни тленной, тленной и прекрасной.</w:t>
              <w:br/>
              <w:br/>
              <w:t>Я возвращаюсь. Лижет мне ладонь ; </w:t>
              <w:br/>
              <w:t>Пушистый кот мурлыкает умильней, </w:t>
              <w:br/>
              <w:t>И яркий загорается огонь </w:t>
              <w:br/>
              <w:t>На башенке озерной лесопильни.</w:t>
              <w:br/>
              <w:br/>
              <w:t>Лишь изредка прорезывает тишь </w:t>
              <w:br/>
              <w:t>Крик аиста, слетевшего на крышу. </w:t>
              <w:br/>
              <w:t>И если в дверь мою ты постучишь, </w:t>
              <w:br/>
              <w:t>Мне кажется, я даже не услышу.</w:t>
              <w:br/>
              <w:t>А. Ахматова</w:t>
              <w:br/>
              <w:br/>
              <w:t>Еще весна таинственная млела,</w:t>
              <w:br/>
              <w:t>Блуждал прозрачный ветер по горам,</w:t>
              <w:br/>
              <w:t>И озеро глубокое синело,</w:t>
              <w:br/>
              <w:t>Крестителя нерукотворный храм.</w:t>
              <w:br/>
              <w:br/>
              <w:t>Ты был испуган нашей первой встречей, </w:t>
              <w:br/>
              <w:t>А я уже молилась о второй — </w:t>
              <w:br/>
              <w:t>И вот сегодня снова жаркий вечер... </w:t>
              <w:br/>
              <w:t>Как низко солнце стало над горой...</w:t>
              <w:br/>
              <w:br/>
              <w:t>Ты не со мной, но это не разлука,</w:t>
              <w:br/>
              <w:t>Мне каждый миг — торжественная весть.</w:t>
              <w:br/>
              <w:t>Я знаю, что в тебе такая мука,</w:t>
              <w:br/>
              <w:t>Что ты не можешь слова произнесть.</w:t>
              <w:br/>
              <w:t>А. Ахм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F5879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5879"/>
                <w:sz w:val="17"/>
                <w:lang w:eastAsia="ru-RU"/>
              </w:rPr>
              <w:t>Мне нравится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999999"/>
                  <w:sz w:val="24"/>
                  <w:szCs w:val="24"/>
                  <w:u w:val="single"/>
                  <w:lang w:eastAsia="ru-RU"/>
                </w:rPr>
                <w:t>6 мар 2010 в 18:36</w:t>
              </w:r>
            </w:hyperlink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|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Это спам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|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Ответить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587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1" name="Рисунок 5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0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5688E"/>
                  <w:sz w:val="24"/>
                  <w:szCs w:val="24"/>
                  <w:u w:val="single"/>
                  <w:lang w:eastAsia="ru-RU"/>
                </w:rPr>
                <w:t>Анна Котина</w:t>
              </w:r>
            </w:hyperlink>
          </w:p>
          <w:p>
            <w:pPr>
              <w:pStyle w:val="Normal"/>
              <w:spacing w:lineRule="atLeast" w:line="3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БЫЛО У МОРЯ...</w:t>
              <w:br/>
              <w:t>Поэма-миньонет</w:t>
              <w:br/>
              <w:t>Это было у моря, где ажурная пена, </w:t>
              <w:br/>
              <w:t>Где встречается редко городской экипаж... </w:t>
              <w:br/>
              <w:t>Королёва играла — в башне замка — Шопена, </w:t>
              <w:br/>
              <w:t>И, внимая Шопену, полюбил ее паж.</w:t>
              <w:br/>
              <w:br/>
              <w:t>Было все очень просто, было все очень мило:</w:t>
              <w:br/>
              <w:t>Королева просила перерезать гранат;</w:t>
              <w:br/>
              <w:t>И дала половину, и пажа истомила,</w:t>
              <w:br/>
              <w:t>И пажа полюбила, вся в мотивах сонат.</w:t>
              <w:br/>
              <w:br/>
              <w:t>А потом отдавалась, отдавалась грозово, </w:t>
              <w:br/>
              <w:t>До восхода рабыней проспала госпожа... </w:t>
              <w:br/>
              <w:t>Это было у моря. где волна бирюзова, </w:t>
              <w:br/>
              <w:t>Где ажурная пена и соната пажа. И. Северянин</w:t>
              <w:br/>
              <w:br/>
              <w:t>КЕНЗЕЛЬ</w:t>
              <w:br/>
              <w:t>В шумном платье муаровом, в шумном платье муаровом </w:t>
              <w:br/>
              <w:t>По аллее олуненной Вы проходите морево... </w:t>
              <w:br/>
              <w:t>Ваше платье изысканно, Ваша тальма лазорева, </w:t>
              <w:br/>
              <w:t>А дорожка песочная от листвы разуверена —</w:t>
              <w:br/>
              <w:t>Точно лапы научные, точно мех ягуаровый.</w:t>
              <w:br/>
              <w:br/>
              <w:t>Для утонченной женщины ночь всегда новобрачная... </w:t>
              <w:br/>
              <w:t>Упоенье любовное Вам судьбой предназначено... </w:t>
              <w:br/>
              <w:t>В шумном платье муаровом, в шумном платье муаровом — </w:t>
              <w:br/>
              <w:t>Вы такая эстетная, Вы такая изящная... </w:t>
              <w:br/>
              <w:t>Но кого же в любовники? и найдется ли пара Вам?</w:t>
              <w:br/>
              <w:br/>
              <w:t>Ножки пледом закутайте дорогим, ягуаровым,</w:t>
              <w:br/>
              <w:t>И, садясь комфортабельно в ландо лете* бензиновом,</w:t>
              <w:br/>
              <w:t>Жизнь доверьте Вы мальчику, в макинтоше резиновом,</w:t>
              <w:br/>
              <w:t>И закройте глаза ему Вашим платьем жасминовым —</w:t>
              <w:br/>
              <w:t>Шумным платьем муаровым, шумным платьем муаровым!..</w:t>
              <w:br/>
              <w:t>И. Северянин</w:t>
              <w:br/>
              <w:br/>
              <w:t>ДОЖДЬ</w:t>
              <w:br/>
              <w:t>Сквозь дождем забрызганные стекла</w:t>
              <w:br/>
              <w:t>- Мир мне кажется рябым;</w:t>
              <w:br/>
              <w:t>Я гляжу: ничто в нем не поблекло</w:t>
              <w:br/>
              <w:t>И не сделалось чужим.</w:t>
              <w:br/>
              <w:br/>
              <w:t>Только зелень стала чуть зловещей, </w:t>
              <w:br/>
              <w:t>Словно пролит купорос,</w:t>
              <w:br/>
              <w:t>Но зато рисуется в ней резче</w:t>
              <w:br/>
              <w:t>Круглый куст кровавых роз.</w:t>
              <w:br/>
              <w:br/>
              <w:t>Капли в лужах плещутся размерней </w:t>
              <w:br/>
              <w:t>И бормочут свой псалом,</w:t>
              <w:br/>
              <w:t>Как монашенки в часы вечерни </w:t>
              <w:br/>
              <w:t>Торопливым голоском.</w:t>
              <w:br/>
              <w:br/>
              <w:t>Слава, слава небу в тучах черных!</w:t>
              <w:br/>
              <w:t>То — река весною, где </w:t>
              <w:br/>
              <w:t>Вместо рыб стволы деревьев горных</w:t>
              <w:br/>
              <w:t>В мутной мечутся воде.</w:t>
              <w:br/>
              <w:t>Н. Гумилев</w:t>
              <w:br/>
              <w:br/>
              <w:t>По вторникам над мостовой </w:t>
              <w:br/>
              <w:t>Воздушный шар летал пустой. </w:t>
              <w:br/>
              <w:t>Он тихо в воздухе парил; </w:t>
              <w:br/>
              <w:t>В нем кто-то трубочку курил, </w:t>
              <w:br/>
              <w:br/>
              <w:t>Смотрел на площади, сады, </w:t>
              <w:br/>
              <w:t>Смотрел спокойно до среды, </w:t>
              <w:br/>
              <w:t>А в среду, лампу потушив, </w:t>
              <w:br/>
              <w:t>Он говорил: «Ну, город жив».</w:t>
              <w:br/>
              <w:t>Д. Харм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7980"/>
      </w:tblGrid>
      <w:tr>
        <w:trPr/>
        <w:tc>
          <w:tcPr>
            <w:tcW w:w="8955" w:type="dxa"/>
            <w:gridSpan w:val="2"/>
            <w:tcBorders/>
          </w:tcPr>
          <w:p>
            <w:pPr>
              <w:pStyle w:val="Normal"/>
              <w:snapToGrid w:val="false"/>
              <w:spacing w:lineRule="atLeast" w:line="3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боте с подростками используются все классические упражнения артикуляционной гимнастики,а также можно использовать артикуляционную гимнастику «с отягощением»:</w:t>
              <w:br/>
              <w:t>1. На переднюю часть спинки языка положить перпендикулярно зонд (металлическую круглую палочку размером с карандаш) и попеременно загибать и выпрямлять кончик языка, стараясь удержать при этом зонд перпендикулярно. </w:t>
              <w:br/>
              <w:t>2. При статическом упражнении «Чашечка» класть на середину языка зерно гороха, загнув края языка, удерживать зерно в заданной позе. </w:t>
              <w:br/>
              <w:t>3. При гиподинамичном языке переворачивать во рту кубики из сухих хлебных корок, зерна бобовых.</w:t>
              <w:br/>
              <w:t>4. Для выработки целенаправленной воздушной струи и с целью получения вибрации кончика языка катать по столу карандаш сильным дутьем, при установленном на [р] языке, рот должен находиться на уровне стола. </w:t>
              <w:br/>
              <w:t>5. С целью получения вибрации сдувать с кончика языка кусочек бумажки. </w:t>
              <w:br/>
              <w:t>6. Небольшое количество жидкости или собственной слюны перекатывать кончиком языка ударяясь о сжатые зубы со звуком, похожем на [трыт’]. (Аналогичный прием с жидкостью – полоскание горла со звуком, вибрирующим увулу, применяют преподаватели французского языка для постановки французского [р]). </w:t>
              <w:br/>
              <w:t>7. Массаж языка вибромассажером с целью укрепления мышц языка и формирования ощущения вибрации. </w:t>
              <w:br/>
              <w:t>8. «Моторчику» подросток может научиться самостоятельно. Осуществить постановку раскатистого [р] от моторчика у логопатов-подростков не всегда возможно, хотя с маленькими детьми этот прием достаточно успешно применяется. Но «моторчик» будет полезен и взрослому в качестве самомассажа мышц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F5879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5879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975" w:type="dxa"/>
            <w:tcBorders/>
            <w:tcMar>
              <w:bottom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F587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5879"/>
                <w:sz w:val="24"/>
                <w:szCs w:val="24"/>
                <w:lang w:eastAsia="ru-RU"/>
              </w:rPr>
            </w:r>
          </w:p>
        </w:tc>
        <w:tc>
          <w:tcPr>
            <w:tcW w:w="7980" w:type="dxa"/>
            <w:tcBorders/>
          </w:tcPr>
          <w:p>
            <w:pPr>
              <w:pStyle w:val="Normal"/>
              <w:spacing w:lineRule="atLeast" w:line="3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становке звука у логопатов-подростков следует как можно меньше прибегать к механической помощи, а больше полагаться на имитативные способы, чтобы пациент, используя зрительные, тактильные и мышечные ощущения, нащупывал самостоятельно нeжную артикуляцию. </w:t>
              <w:br/>
              <w:t>Сложность постановки [р] у подростков заключается в том, что раскатистого [р] удается добиться далеко не всегда. М. Гриншпун предлагает осуществлять постановку [р] в два этапа:</w:t>
              <w:br/>
              <w:t>- на первом этапе ставится фрикативный [р] от звука [ж], закрепить полученный фрикативный [р] в слогах;</w:t>
              <w:br/>
              <w:t>- на втором этапе с помощью шарикового зонда и сильной выдыхаемой струи воздуха откорректировать нормальный [р]. </w:t>
              <w:br/>
              <w:t>Ф.Ф. Рау предлагает закреплять фрикативный [р] на материале слов и фраз, не дожидаясь усвоения вибрации. Важно при этом, чтобы полученный звук произносился с достаточным напором выдыхаемой струи воздуха. Должен быть ясно слышен не только голос, но и шум воздуха, проходящего через щель. </w:t>
              <w:br/>
              <w:t>Прием, описанный Ф.Ф. Рау, более приемлем для подростков-логопатов, которые не всегда могут воссоздать точную вибрацию [р]. </w:t>
              <w:br/>
              <w:t>Для подростков – логопатов эффективным является приемы постановки [р] от шёпотной вибрации, описанные М.Е. Хватцевым, например: научиться с задуванием произносить сочетание [сшр], а затем укреплять шёпотную вибрацию, добиваясь более мягкого дрожания кончика языка. </w:t>
              <w:br/>
              <w:t>Эффективен, но достаточно длителен по времени (порой 2-3 месяца) прием постановки звука [р] от «болтушки» при регулярном, ежедневном закреплении его в открытых слогах с [р], а затем в одно-двух – и более сложных словах с открытыми слогами. </w:t>
              <w:br/>
              <w:t>Сначала логопат произносит и читает вместо открытых слогов с [р] слог с «болтушкой» и последующим гласным, затем, когда кончик языка будет достаточно разработан, предлагается читать и произносить слова так же с «болтушкой», при этом задувая на кончике языка </w:t>
              <w:br/>
              <w:t>Можно получить [р] в закрытых слогах, читая слова с закрытыми слогами, произнося вместо [р] → [дд],, например: [ноддка] – норка, [аддмийа] - армия. Когда подобные упражнения в чтении слов хорошо усвоятся, так же, как и в выше описанном случае, предложить подростку читать эти же слова с задуванием на кончике языка. </w:t>
              <w:br/>
              <w:t>В двух последних описанных приемах звук [р] появляется постепенно, как бы сам непроизвольно выскакивает из-под воздушной струи, направленной на кончик языка. Но недостатком этих двух приемов является то, что они требуют достаточно длительного времени, кроме того при постановке [р] этими способами целесообразно ежедневно продолжать выполнять артикуляционную гимнастику, естественно, разнообразие приемы и методы логопедического воздействия при выполнении артикуляционных упражнений. Значение таких упражнений вполне оправдано, так как произношение звуков в речи – это сложный двигательный навык. </w:t>
              <w:br/>
              <w:t>Для каждого подростка постановка звука [р] – процесс индивидуальный. И при постановке следует отталкиваться именно от тех упражнений артикуляционной гимнастики, которые у подростка получались лучше всего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kelink">
    <w:name w:val="like_link"/>
    <w:basedOn w:val="Style14"/>
    <w:qFormat/>
    <w:rPr/>
  </w:style>
  <w:style w:type="character" w:styleId="Divide">
    <w:name w:val="divid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Likecount">
    <w:name w:val="like_cou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topic-9484847_22370488?post=625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vk.com/kotaniv" TargetMode="External"/><Relationship Id="rId5" Type="http://schemas.openxmlformats.org/officeDocument/2006/relationships/hyperlink" Target="http://vk.com/kotani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6:17:00Z</dcterms:created>
  <dc:creator>User</dc:creator>
  <dc:description/>
  <dc:language>en-US</dc:language>
  <cp:lastModifiedBy>Владуся</cp:lastModifiedBy>
  <cp:lastPrinted>2014-11-27T13:53:00Z</cp:lastPrinted>
  <dcterms:modified xsi:type="dcterms:W3CDTF">2017-02-26T16:17:00Z</dcterms:modified>
  <cp:revision>2</cp:revision>
  <dc:subject/>
  <dc:title/>
</cp:coreProperties>
</file>