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Автоматизация звука [с] в слога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рабатывать умение чётко произносить звук [с] в прямых, обратных слогах и слогах со стечением соглас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Произносить (читать) слоги.</w:t>
        <w:br/>
        <w:t>Образец: с — а, с — о, с — у, с — ы (допускается использование палочки).</w:t>
        <w:br/>
        <w:t>са — со — су — сы сы — су — со — са</w:t>
        <w:br/>
        <w:t>са — сы — со — су су — са — сы — со</w:t>
        <w:br/>
        <w:t>со — су — са — сы со — су — са — сы</w:t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u w:val="single"/>
          <w:lang w:eastAsia="ru-RU"/>
        </w:rPr>
        <w:t>1.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Автоматизация: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а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в прямых слогах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(са, со, су, сы) и слоговых рядах:.</w:t>
        <w:br/>
        <w:br/>
        <w:t>са-со-са со-са-со с у-сы-су сы-су-сы</w:t>
        <w:br/>
        <w:t>са-су-са су-со-су сы-со-сы со-су-со</w:t>
        <w:br/>
        <w:t>са-са-са со-со-со су-су-су с ы-сы-сы</w:t>
        <w:br/>
        <w:br/>
        <w:t>б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в обратных слогах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(ас, ос, ус, ыс, ис, ее) и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слоговых рядах: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br/>
        <w:t>ас-ас-ас ас-ос-ас ас-ос-ас-ос</w:t>
        <w:br/>
        <w:t>ос-ос-ос ос-ас-ос ус-ыс-ус-ыс</w:t>
        <w:br/>
        <w:t>ус-ус-ус ус-ыс-ус ес-ис-ес-ис</w:t>
        <w:br/>
        <w:t>ыс-ыс-ыс ыс-ус-ыс ыс-ус-ыс-ус</w:t>
        <w:br/>
        <w:t>ес-ес-ес ес-ыс-ес ос-ус-ос-ус</w:t>
        <w:br/>
        <w:t>ис-ис-ис ис-ес-ис ыс-ис-ыс-ис</w:t>
        <w:br/>
        <w:t>в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в слогах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(аса, асо, асу, асы)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и слоговых рядах: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br/>
        <w:t>аса-аса-аса аса-асо-асу-асы</w:t>
        <w:br/>
        <w:t>асо-асо-асо асо-асу-асо-асы</w:t>
        <w:br/>
        <w:t>асу-асу-асу асы-аса-асо-асу</w:t>
        <w:br/>
        <w:t>асы-асы-асы асу-асо-аса-асы</w:t>
        <w:br/>
        <w:br/>
        <w:t>г)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в слогах со стечениями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(спа, сна, сма, ста, ска, ела) и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слоговых рядах: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br/>
        <w:t>спа-спо-спу-спы сна-сно-сыу-сны</w:t>
        <w:br/>
        <w:t>сма-смо-сму-смы ста-сто-сту-сты</w:t>
        <w:br/>
        <w:t>ска-ско-ску-скы ел а-сл о-сл у-сл ы</w:t>
        <w:br/>
        <w:br/>
        <w:t>2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Игра «Здравствуй, пальчик».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Большой палец поочередно «здоровается» (касается подушечкой) с остальными. При этом ребенок каждый раз произносит одинаковые или различные слоги: са, со, су, сы и т. д.</w:t>
        <w:br/>
        <w:t>3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Игра «Закончи слово».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Взрослый заранее подбирает слова, которые заканчиваются слогами: са, со, су,,сы, ас, ос, ус, ыс. Он начинает слово, а ребенок договаривает.</w:t>
        <w:br/>
        <w:t>Ли... (са), ко... (са), о... (са). Коле... (со), у... (сы), ча... (сы), рель... (сы) и т. д.</w:t>
        <w:br/>
        <w:t>4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Задание «Произнеси слог столько раз, сколько: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а) тебе лет;</w:t>
        <w:br/>
        <w:t>6) фигур на листе;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в) хлопков и т. 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7:00Z</dcterms:created>
  <dc:creator>User</dc:creator>
  <dc:description/>
  <dc:language>en-US</dc:language>
  <cp:lastModifiedBy>Владуся</cp:lastModifiedBy>
  <cp:lastPrinted>2014-12-24T14:24:00Z</cp:lastPrinted>
  <dcterms:modified xsi:type="dcterms:W3CDTF">2017-02-26T16:17:00Z</dcterms:modified>
  <cp:revision>2</cp:revision>
  <dc:subject/>
  <dc:title/>
</cp:coreProperties>
</file>