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Style w:val="StrongEmphasis"/>
          <w:rFonts w:cs="Trebuchet MS" w:ascii="Trebuchet MS" w:hAnsi="Trebuchet MS"/>
          <w:color w:val="000000"/>
        </w:rPr>
        <w:t>Упражнения на постановку  шипящих звуков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Загнать мяч в ворота" Вытянуть губы трубочкой и длительно дуть на ватный шарик (лежит на столе перед ребёнком, загоняя его между двумя кубиками)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Кто дальше загонит мяч?" Улыбнуться. Положить широкий передний край языка на нижнюю губу и. как бы произнося длительный звук Ф. сдуть ватку на противоположный край стола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Змейка" Рот широко открыть. Язык сильно высунуть вперед, напрячь, сделать узким. Узкий язык максимально выдвигать вперед и убирать вглубь рта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Лопаточка" Широкий язык высунуть, расслабить, положить на нижнюю губу. Следить, чтобы язык не дрожал. Держать 10-15сек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Трубочка" Высунуть широкий язык. Боковые края языка загнуть вверх. Подуть в получившуюся трубочку. Выполнять в медленном темпе. Удерживать язык в таком положении 10 сек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Вкусное варенье" Высунуть широкий язык, облизывать верхнюю губу и убрать язык вглубь рта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Чашечка" Рот широко открыть. Широкий язык поднять кверху. Потянуться к верхним зубам, но не касаться их. Удерживать язык в таком положении 10 сек.            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«Маляр»  Рот широко открыть. Широкий язык поднять кверху. Медленно ведём язычком по нёбу от зубов вглубь ротовой полости и обратно (белим потолок)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Лошадка" Цокать языком. Тянуть подъязычную связку. Проделать 10 раз.  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</w:rPr>
        <w:t>-"Грибок" Открыть  рот. Присосать язык к небу. Не отрывая язык от неба, сильно оттягивать вниз нижнюю челюсть. Проделать 10 раз.  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0:00Z</dcterms:created>
  <dc:creator>Владуся</dc:creator>
  <dc:description/>
  <dc:language>en-US</dc:language>
  <cp:lastModifiedBy>Владуся</cp:lastModifiedBy>
  <dcterms:modified xsi:type="dcterms:W3CDTF">2017-02-26T16:20:00Z</dcterms:modified>
  <cp:revision>2</cp:revision>
  <dc:subject/>
  <dc:title/>
</cp:coreProperties>
</file>